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举升机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举升机</w:t>
            </w:r>
            <w:r>
              <w:rPr>
                <w:rFonts w:ascii="Arial" w:hAnsi="Arial" w:cs="Arial"/>
              </w:rPr>
              <w:t>行业研究</w:t>
            </w:r>
            <w:r>
              <w:rPr>
                <w:rFonts w:ascii="Arial" w:hAnsi="Arial" w:cs="Arial"/>
              </w:rPr>
              <w:t>报告主要分析了汽车举升机行业的市场规模、汽车举升机市场供需求状况、汽车举升机市场竞争状况和汽车举升机主要企业经营情况、汽车举升机市场主要企业的市场占有率，同时对汽车举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举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举升机专业研究单位等公布和提供的大量资料。对我国汽车举升机行业作了详尽深入的分析，为汽车举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举升机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举升机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汽车举升机行业销售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汽车举升机行业销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汽保行业存在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汽车举升机行业存在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流通渠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工业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形式分析及</w:t>
            </w:r>
            <w:r>
              <w:rPr>
                <w:rFonts w:cs="Arial" w:ascii="Arial" w:hAnsi="Arial"/>
                <w:color w:val="000000"/>
                <w:szCs w:val="21"/>
              </w:rPr>
              <w:t>2014</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运行开始回归正常增长轨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增长将平稳回升，通胀压力趋于增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宏观经济政策保持稳定，积极推进相关领域改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举升机行业市场竞争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举升机行业制造商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江苏中大工业集团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路特利举升机（海门）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上海田田汽车保修设备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产品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上海元征机械设备有限责任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广州高昌液压机电技术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营口大力汽保设备科技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力神企业——力神（海门）液压设备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广州市全顺汽车设备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上海繁宝汽车保修设备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绍兴市中立机械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营口市骑士达机械设备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产品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二、上海序达汽车保修设备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产品销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的行业地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三、合肥皖安机械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产品销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四、青岛金华工业集团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产品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的行业地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著名制造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青岛鳌福工贸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举升机行业发展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汽车举升机行业销售收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汽车举升机行业销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汽车举升机行业资讯大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举升机行业相关协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中国汽车保修设备行业协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举升机行业相关网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中国举升机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重点供应商（排名不分先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力神（海门）液压设备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上海田田汽车保修设备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上海元征机械设备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广州高昌液压机电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绍兴市中立机械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上海繁宝汽车保修设备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营口骑士达机械设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上海序达汽车保修设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路特利举升机（海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江苏中大工业集团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合肥皖安机械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青岛金华工业集团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营口大力汽保设备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广州市全顺汽车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青岛鳌福工贸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举升机行业销售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举升机行业销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产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举升机行业企业市场占有率统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中大工业集团公司资产、销售收入及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中大工业集团公司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大工业集团公司成长能力分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中大工业集团公司销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特利举升机（海门）有限公司资产、销售收入及利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特利举升机（海门）有限公司盈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特利举升机（海门）有限公司成长能力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特利举升机（海门）有限公司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田田汽车保修设备有限公司资产、销售收入及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田田汽车保修设备有限公司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田田汽车保修设备有限公司成长能力分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元征机械设备有限责任公司资产、销售收入及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元征机械设备有限责任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征机械设备有限责任公司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元征机械设备有限责任公司销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高昌液压机电技术有限公司资产、销售收入及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高昌液压机电技术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昌液压机电技术有限公司成长能力分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高昌液压机电技术有限公司销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大力汽保设备科技有限公司资产、销售收入及利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大力汽保设备科技有限公司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力汽保设备科技有限公司成长能力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大力汽保设备科技有限公司销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神（海门）液压设备有限公司资产、销售收入及利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神（海门）液压设备有限公司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神（海门）液压设备有限公司成长能力分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神（海门）液压设备有限公司销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市全顺汽车设备有限公司资产、销售收入及利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市全顺汽车设备有限公司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全顺汽车设备有限公司成长能力分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市全顺汽车设备有限公司销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繁宝汽车保修设备有限公司资产、销售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繁宝汽车保修设备有限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繁宝汽车保修设备有限公司成长能力分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繁宝汽车保修设备有限公司销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绍兴市中立机械厂资产、销售收入及利润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绍兴市中立机械厂盈利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中立机械厂成长能力分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绍兴市中立机械厂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市骑士达机械设备有限公司资产、销售收入及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市骑士达机械设备有限公司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市骑士达机械设备有限公司成长能力分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口市骑士达机械设备有限公司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序达汽车保修设备有限公司销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肥皖安机械厂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岛金华工业集团有限公司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举升机行业销售收入预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举升机行业销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11</cp:revision>
  <dc:subject/>
  <dc:title/>
</cp:coreProperties>
</file>