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敏感传感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敏感传感器</w:t>
            </w:r>
            <w:r>
              <w:rPr>
                <w:rFonts w:ascii="Arial" w:hAnsi="Arial" w:cs="Arial"/>
              </w:rPr>
              <w:t>行业研究</w:t>
            </w:r>
            <w:r>
              <w:rPr>
                <w:rFonts w:ascii="Arial" w:hAnsi="Arial" w:cs="Arial"/>
              </w:rPr>
              <w:t>报告中的生物敏感传感器行业数据分析以权威的国家统计数据为基础，采用宏观和微观相结合的分析方式，利用科学的统计分析方法，在描述行业概貌的同时，对生物敏感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敏感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敏感传感器行业研究单位等公布和提供的大量资料。报告对我国生物敏感传感器行业的供需状况、发展现状、子行业发展变化等进行了分析，重点分析了国内外生物敏感传感器行业的发展现状、如何面对行业的发展挑战、行业的发展建议、行业竞争力，以及行业的投资分析和趋势预测等等。报告还综合了生物敏感传感器行业的整体发展动态，对行业在产品方面提供了参考建议和具体解决办法。报告对于生物敏感传感器产品生产企业、</w:t>
            </w:r>
            <w:r>
              <w:rPr>
                <w:rFonts w:ascii="Arial" w:hAnsi="Arial" w:cs="Arial"/>
              </w:rPr>
              <w:t>经销商</w:t>
            </w:r>
            <w:r>
              <w:rPr>
                <w:rFonts w:ascii="Arial" w:hAnsi="Arial" w:cs="Arial"/>
              </w:rPr>
              <w:t>、行业管理部门以及拟进入该行业的投资者具有重要的参考价值，对于研究我国生物敏感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敏感传感器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生物敏感传感器产业链模型分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敏感传感器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敏感传感器行业发展社会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敏感传感器生产现状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行业总体规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产能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市场容量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敏感传感器产业供需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敏感传感器国内产品价格走势及影响因素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及评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生物敏感传感器行业发展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敏感传感器行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生物敏感传感器行业品牌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生物敏感传感器市场需求层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生物敏感传感器市场走向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敏感传感器产品技术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敏感传感器产品技术变化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敏感传感器产品市场的新技术</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产品市场现状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敏感传感器行业存在的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生物敏感传感器产品市场存在的主要问题</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生物敏感传感器产品市场的三大瓶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生物敏感传感器产品市场遭遇的规模难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物敏感传感器市场的分析及思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敏感传感器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生物敏感传感器市场变化的方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生物敏感传感器行业发展的新思路</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中国生物敏感传感器行业发展的思考</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敏感传感器行业发展概况</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发展态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发展特点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敏感传感器行业市场供需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敏感传感器行业市场竞争策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市场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物敏感传感器市场增长潜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生物敏感传感器产品竞争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生物敏感传感器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物敏感传感器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物敏感传感器行业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敏感传感器行业投资与发展前景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敏感传感器行业投资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及增速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行业投资机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生物敏感传感器投资项目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可以投资的生物敏感传感器模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投资机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敏感传感器投资新方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行业发展前景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下生物敏感传感器市场的发展前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敏感传感器市场面临的发展商机</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敏感传感器行业发展前景预测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未来生物敏感传感器发展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市场前景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敏感传感器上游原材料供应状况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敏感传感器行业上下游行业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新动态及其对生物敏感传感器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竞争状况及其对生物敏感传感器行业的意义</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新动态及其对生物敏感传感器行业的影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竞争状况及其对生物敏感传感器行业的意义</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敏感传感器行业发展趋势及投资风险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敏感传感器未来发展预测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生物敏感传感器发展方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敏感传感器行业发展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生物敏感传感器行业发展趋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投资风险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敏感传感器国内重点生产厂家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维尔生物识别技术股份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国农大科技股份有限公司</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天洋电子生物传感器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怡成生物电子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科学院生物研究所</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敏感传感器地区销售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敏感传感器区域销售市场结构变化</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东北地区”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东北地区销售规模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华北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华北地区销售规模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敏感传感器“中南地区”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南地区销售规模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敏感传感器“华东地区”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华东地区销售规模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敏感传感器“西北地区”销售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西北地区销售规模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敏感传感器“西南地区”销售分析</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西北地区销售规模预测</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生物敏感传感器行业投资战略研究</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敏感传感器行业投资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生物敏感传感器投资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生物敏感传感器投资筹划策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敏感传感器品牌竞争战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敏感传感器行业品牌建设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生物敏感传感器的规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生物敏感传感器的建设</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物敏感传感器业成功之道</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敏感传感器行业市场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敏感传感器产品投资机会</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敏感传感器产品投资趋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敏感传感器企业制定“十二五”发展战略研究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生物敏感传感器行业产业链介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固定资产投资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销售收入统计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能统计单位：万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产能预测单位：万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需求统计单位：万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能利用率统计单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需求预测单位：万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生物敏感传感器行业生命周期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产量统计单位：万台</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需求统计单位：万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价格统计单位：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4-2020</w:t>
            </w:r>
            <w:r>
              <w:rPr>
                <w:rFonts w:ascii="Arial" w:hAnsi="Arial" w:cs="Arial"/>
                <w:color w:val="000000"/>
                <w:szCs w:val="21"/>
              </w:rPr>
              <w:t>年我国生物敏感传感器行业价格预测单位：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生物传感器的技术创新及应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生物敏感传感器行业市场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供给统计单位：万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生物敏感传感器典型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敏感传感器行业投资额结构统计单位：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行业投资额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生物敏感传感器行业不同区域投资额结构统计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生物敏感传感器产品市场投资机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子元件行业产量统计单位：亿只</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子元件行业产量预测单位：亿只</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食品产量单位：万吨，万千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产量预测单位：万台</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销售收入预测单位：亿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敏感传感器行业需求预测单位：万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诺生物传感股份有限公司基本财务信息统计单位：千元人民币</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诺生物传感股份有限公司企业指标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维尔生物识别技术股份有限公司基本财务信息统计单位：千元人民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维尔生物识别技术股份有限公司企业指标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中国农大科技股份有限公司基本财务信息统计单位：千元人民币</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中国农大科技股份有限公司企业指标统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市天洋电子生物传感器有限公司基本财务信息统计单位：千元人民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山市天洋电子生物传感器有限公司企业指标统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怡成生物电子技术有限公司基本财务信息统计单位：千元人民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怡成生物电子技术有限公司企业指标统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科学院生物研究所基本财务信息统计单位：千元人民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科学院生物研究所企业指标统计</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生物敏感传感器区域销售收入结构统计单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东北地区生物敏感传感器销售收入统计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东北地区生物敏感传感器销售收入预测单位：亿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北地区生物敏感传感器销售收入统计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华北地区生物敏感传感器销售收入预测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中南地区生物敏感传感器销售收入统计单位：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中南地区生物敏感传感器销售收入预测单位：亿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华东地区生物敏感传感器销售收入统计单位：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华东地区生物敏感传感器销售收入预测单位：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北地区生物敏感传感器销售收入统计单位：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西北地区生物敏感传感器销售收入预测单位：亿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西南地区生物敏感传感器销售收入统计单位：亿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西南地区生物敏感传感器销售收入预测单位：亿元</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35</cp:revision>
  <dc:subject/>
  <dc:title/>
</cp:coreProperties>
</file>