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研究报告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研究的内容和方法进行全面的阐述和论证，对研究过程中所获取的</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资料进行全面系统的整理和分析，通过图表、统计结果及文献资料，或以纵向的发展过程，或横向类别分析提出论点、分析论据，进行论证。</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的发展状况进行了深入透彻地分析，对我国行业市场情况、技术现状、供需形势作了详尽研究，重点分析了国内外重点企业、行业发展趋势以及行业投资情况，报告还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下游行业的发展进行了探讨，是</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及相关企业、投资部门、研究机构准确了解目前中国市场发展动态，把握</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的概念</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的定义</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42:00Z</dcterms:modified>
  <cp:revision>226</cp:revision>
  <dc:subject/>
  <dc:title/>
</cp:coreProperties>
</file>