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阿奇霉素胶囊行业研究与投资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阿奇霉素胶囊</w:t>
            </w:r>
            <w:r>
              <w:rPr>
                <w:rFonts w:ascii="Arial" w:hAnsi="Arial" w:cs="Arial"/>
              </w:rPr>
              <w:t>行业研究</w:t>
            </w:r>
            <w:r>
              <w:rPr>
                <w:rFonts w:ascii="Arial" w:hAnsi="Arial" w:cs="Arial"/>
              </w:rPr>
              <w:t>报告主要分析了阿奇霉素胶囊行业的市场规模、阿奇霉素胶囊市场供需求状况、阿奇霉素胶囊市场竞争状况和阿奇霉素胶囊主要企业经营情况、阿奇霉素胶囊市场主要企业的市场占有率，同时对阿奇霉素胶囊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阿奇霉素胶囊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阿奇霉素胶囊专业研究单位等公布和提供的大量资料。对我国阿奇霉素胶囊行业作了详尽深入的分析，为阿奇霉素胶囊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阿奇霉素胶囊行业产品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特点、性质所素及所属行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主管部门及管理体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应用领域及发展历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阿奇霉素胶囊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治法律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所进入的壁垒与周期性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阿奇霉素胶囊行业产业链分析及对行业的影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原料产业链发展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需求产业链发展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阿奇霉素胶囊行业的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阿奇霉素胶囊行业国内市场深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奇霉素胶囊行业市场现状分析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产品产量分析及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市场需求分析及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消费领域与消费结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进出口状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阿奇霉素胶囊行业主要生产企业、经销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阿奇霉素胶囊行业国内拟在建项目分析及竞争对手动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竞争对手动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拟在建项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阿奇霉素胶囊行业国外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市场整体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洲地区主要市场概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盟主要国家市场概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美地区主要市场概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外生产商或进口商介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阿奇霉素胶囊行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奇霉素胶囊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奇霉素胶囊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阿奇霉素胶囊行业未来发展预测及投资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行业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预测与投资前景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阿奇霉素胶囊行业投资风险及防范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务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经营管理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pPr>
            <w:r>
              <w:rPr>
                <w:rFonts w:ascii="Arial" w:hAnsi="Arial" w:cs="Arial"/>
                <w:color w:val="000000"/>
                <w:szCs w:val="21"/>
              </w:rPr>
              <w:t>图表：国内外知名机构对</w:t>
            </w:r>
            <w:r>
              <w:rPr>
                <w:rFonts w:cs="Arial" w:ascii="Arial" w:hAnsi="Arial"/>
                <w:color w:val="000000"/>
                <w:szCs w:val="21"/>
              </w:rPr>
              <w:t>2015</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阿奇霉素胶囊供给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阿奇霉素胶囊需求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阿奇霉素胶囊产业市场进出口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阿奇霉素胶囊产业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5T09:08:00Z</dcterms:modified>
  <cp:revision>210</cp:revision>
  <dc:subject/>
  <dc:title/>
</cp:coreProperties>
</file>