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氧器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氧器研究报告对制氧器行业研究的内容和方法进行全面的阐述和论证，对研究过程中所获取的制氧器资料进行全面系统的整理和分析，通过图表、统计结果及文献资料，或以纵向的发展过程，或横向类别分析提出论点、分析论据，进行论证。制氧器报告绝对如实地反映客观情况，叙述、说明、推断、引用均恰如其分。文字、用词应力求准确。研究报告的文字也简单、明了、通顺、流畅，既明白如话，又把研究的效果准确地、科学地表达出来。制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氧器行业的发展状况进行了深入透彻地分析，对我国行业市场情况、技术现状、供需形势作了详尽研究，重点分析了国内外重点企业、行业发展趋势以及行业投资情况，报告还对制氧器下游行业的发展进行了探讨，是制氧器及相关企业、投资部门、研究机构准确了解目前中国市场发展动态，把握制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氧器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制氧器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对制氧器行业的影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制氧器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制氧器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制氧器行业相关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制氧器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制氧器市场价格机制研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制氧器市场价格构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制氧器市场价格波动规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制氧器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制氧器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制氧器价格走势影响调研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制氧器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游原材料市场与制氧器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氧器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产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价格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经销量与价格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制氧器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产销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价格体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经销量与价格预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制氧器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制氧器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制氧器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产销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价格体系</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经销量与价格预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制氧器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产销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氧器价格体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经销量与价格预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制氧器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氧器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制氧器进出口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制氧器进出口量统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制氧器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制氧器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制氧器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制氧器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制氧器价格特点及定价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制氧器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制氧器价格波动的的季节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制氧器价格波动的的周期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制氧器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制氧器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制氧器定价机制的改进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同地域制氧器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制氧器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制氧器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制氧器价格机制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制氧器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制氧器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制氧器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制氧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制氧器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制氧器行业市场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制氧器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制氧器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制氧器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制氧器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制氧器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制氧器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制氧器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制氧器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制氧器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制氧器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制氧器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制氧器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制氧器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制氧器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制氧器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制氧器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制氧器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制氧器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制氧器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制氧器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制氧器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制氧器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制氧器行业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制氧器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制氧器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制氧器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制氧器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制氧器行业不同区域产品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制氧器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制氧器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制氧器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制氧器行业华中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制氧器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制氧器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制氧器行业西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制氧器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制氧器出厂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制氧器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制氧器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制氧器行业原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制氧器行业成本价格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制氧器行业东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制氧器行业华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制氧器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制氧器行业华中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制氧器行业华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制氧器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制氧器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04:00Z</dcterms:modified>
  <cp:revision>199</cp:revision>
  <dc:subject/>
  <dc:title/>
</cp:coreProperties>
</file>