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染病医院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染病医院是收容、救治传染病病人的主要机构，是对各类传染病患者进行综合诊断与治疗的医疗机构，在我国传染病救治体系中承担着重要角色。中国传染病医院发展历史起起伏伏。世纪之交的前后，传染病医院的投入减少，发展停滞，社会的关注度降低，甚至首都两家传染病医院的合并进入倒计时。</w:t>
            </w:r>
            <w:r>
              <w:rPr>
                <w:rFonts w:cs="Arial" w:ascii="Arial" w:hAnsi="Arial"/>
                <w:color w:val="000000"/>
                <w:szCs w:val="21"/>
              </w:rPr>
              <w:t>2003</w:t>
            </w:r>
            <w:r>
              <w:rPr>
                <w:rFonts w:ascii="Arial" w:hAnsi="Arial" w:cs="Arial"/>
                <w:color w:val="000000"/>
                <w:szCs w:val="21"/>
              </w:rPr>
              <w:t>年，一场突如其来的非典唤起了社会的关注，引起了领导的重视，传染病医院的建设重又提上了日程，尤其是</w:t>
            </w:r>
            <w:r>
              <w:rPr>
                <w:rFonts w:cs="Arial" w:ascii="Arial" w:hAnsi="Arial"/>
                <w:color w:val="000000"/>
                <w:szCs w:val="21"/>
              </w:rPr>
              <w:t>2009</w:t>
            </w:r>
            <w:r>
              <w:rPr>
                <w:rFonts w:ascii="Arial" w:hAnsi="Arial" w:cs="Arial"/>
                <w:color w:val="000000"/>
                <w:szCs w:val="21"/>
              </w:rPr>
              <w:t>年甲流的爆发，更掀起了各地兴建传染病医院的高潮。</w:t>
            </w:r>
            <w:r>
              <w:rPr>
                <w:rFonts w:cs="Arial" w:ascii="Arial" w:hAnsi="Arial"/>
                <w:color w:val="000000"/>
                <w:szCs w:val="21"/>
              </w:rPr>
              <w:t>2009</w:t>
            </w:r>
            <w:r>
              <w:rPr>
                <w:rFonts w:ascii="Arial" w:hAnsi="Arial" w:cs="Arial"/>
                <w:color w:val="000000"/>
                <w:szCs w:val="21"/>
              </w:rPr>
              <w:t>年出台的《中共中央国务院关于深化卫生改革意见》明确要求：“对中医院（民族医院）、传染病院、精神病院、职业病防治院、妇产医院和儿童医院等在投入政策上予以倾斜”，我国传染病医院行业发展前景可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政府部门先后发布了一系列鼓励民资进入医疗市场的文件，多位政府官员也在不同的场合先后表态，鼓励民资进入医疗市场，这给传染病医院的发展形成了较好的环境氛围，相信在政策的鼓励和经济市场的不断完善下，我国的传染病医院势必会迎来较好的发展机遇。</w:t>
            </w:r>
          </w:p>
          <w:p>
            <w:pPr>
              <w:pStyle w:val="Normal"/>
              <w:spacing w:lineRule="atLeast" w:line="380"/>
              <w:ind w:firstLine="420"/>
              <w:rPr/>
            </w:pPr>
            <w:r>
              <w:rPr>
                <w:rFonts w:ascii="Arial" w:hAnsi="Arial" w:cs="Arial"/>
                <w:color w:val="000000"/>
                <w:szCs w:val="21"/>
              </w:rPr>
              <w:t>本报告利用中研普华长期对传染病医院行业市场跟踪搜集的一手市场数据，全面而准确的为您从行业的整体高度来架构分析体系。报告主要分析了我国传染病医院行业发展的市场环境；中国医疗卫生事业发展；传染病医院行业供给态势及运营分析；传染病医院行业需求态势及发展展望；新医改对传染病医院的影响；传染病医院行业领先个案的经营状况；传染病医院行业投融资及管理建议。同时，佐之以全行业近</w:t>
            </w:r>
            <w:r>
              <w:rPr>
                <w:rFonts w:cs="Arial" w:ascii="Arial" w:hAnsi="Arial"/>
                <w:color w:val="000000"/>
                <w:szCs w:val="21"/>
              </w:rPr>
              <w:t>5</w:t>
            </w:r>
            <w:r>
              <w:rPr>
                <w:rFonts w:ascii="Arial" w:hAnsi="Arial" w:cs="Arial"/>
                <w:color w:val="000000"/>
                <w:szCs w:val="21"/>
              </w:rPr>
              <w:t>年来全面详实地一手市场数据，让您全面、准确地把握整个传染病医院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我国当前传染病医院行业的发展规模、经营效益、竞争格局，并根据传染病医院行业的发展轨迹及多年的实践经验，对传染病医院行业未来的发展前景做出审慎分析与预测，是各级传染病医院、投资企业准确了解传染病医院行业当前最新发展动态，把握市场机会，做出正确经营决策和明确企业发展方向不可多得的精品，也是业内第一份对传染病医院行业领先个案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染病医院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院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染病医院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染病医院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传染病医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染病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卫生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染病医院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传染病医院行业主要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与控制医院感染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结核病防治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遏制与防治艾滋病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乙型病毒性肝炎防治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预防与控制梅毒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传染病医院行业政策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传染病防治工作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行业政策进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染病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传染病医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卫生事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卫生事业供给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机构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机构人员统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卫生费用总体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门诊病人人均医药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住院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住院病人人均医药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机构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疗机构运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机构资产负债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机构收支和利润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机构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供给态势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传染病医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传染病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传染病医院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医院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卫生人员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卫生人员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科执业（助理）医师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传染科床位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科床位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科床位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染病医院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设备台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染病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建筑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建筑面积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传染病医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运作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归口管理不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疗技能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引进与培养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传染病医院面临的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传染病医院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问题产生的原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染病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染病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传染病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传染病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传染病医院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染病医院行业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染病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染病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传染病医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传染病医院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染病医院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染病医院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与综合医院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细分市场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传染病医院内部竞争</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传染病医院市场竞争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需求态势及发展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传染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染病定义及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染病种类统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传染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传染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传染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传染病两周患病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居民传染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传染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传染病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传染病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传染病就医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传染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传染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传染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传染病住院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传染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传染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传染病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传染病两周就诊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院病人传染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医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传染病死亡率及构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居民传染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居民传染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传染病疫情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染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乙类传染病发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乙类传染病总体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乙类传染病总体发病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乙类传染病各病种发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病毒性肝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肺结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痢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淋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麻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布鲁菌病</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猩红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伤寒</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疟疾</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艾滋病</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流行性出血</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流行性乙脑</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血吸虫病</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狂犬病</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新生儿破伤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乙类传染病各病种发病率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乙类传染病各病种发病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病毒性肝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肺结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淋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猩红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伤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疟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艾滋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狂犬病</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传染病总体死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乙类传染病死亡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乙类传染病总体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乙类传染病总体死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乙类传染病各病种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滋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肺结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狂犬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毒性肝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乙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血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生儿破伤风</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流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乙类传染病各病种死亡率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乙类传染病各病种死亡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滋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肺结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狂犬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毒性肝炎</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传染病防治及监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防治监督处罚案件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吸虫病防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吸虫病查灭螺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传染病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传染病流行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传染病医院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门诊服务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医院住院服务需求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传染病医院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体制改革及对传染病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体制改革方向与重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公立医院改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体制改革重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对传染病医院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疗体制改革最新进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医改对传染病医院的影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传染病医院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积极争取上级机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断拓展市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加强医院内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染病医院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染病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首都医科大学附属北京佑安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地坛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人民解放军第三</w:t>
            </w:r>
            <w:r>
              <w:rPr>
                <w:rFonts w:cs="Arial" w:ascii="Arial" w:hAnsi="Arial"/>
                <w:color w:val="000000"/>
                <w:szCs w:val="21"/>
              </w:rPr>
              <w:t>O</w:t>
            </w:r>
            <w:r>
              <w:rPr>
                <w:rFonts w:ascii="Arial" w:hAnsi="Arial" w:cs="Arial"/>
                <w:color w:val="000000"/>
                <w:szCs w:val="21"/>
              </w:rPr>
              <w:t>二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公共卫生临床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市第二人民医院（原：天津市传染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州市传染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市医疗救治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杭州市西溪医院（原：杭州市第六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南昌市第九医院（原：南昌市肝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州市第八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成都市公共卫生临床医疗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南京市第二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福州市皮肤病防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大庆市第二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绍兴市第六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青岛市传染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淮安市第四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南宁市第四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徐州市传染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石家庄市第五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重庆市公共卫生医疗救治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威海市传染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海南省皮肤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黑龙江省传染病防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苏州市第五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无锡市第五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沈阳市第六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开封市第六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大连市结核病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深圳市第三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传染病医院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审批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体制改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的发生和流行产生巨大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这种变化对传染病医院的技术提出了更高要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才供给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趋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医院定位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认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行业向传染病医院延伸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传染病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疗卫生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行业基本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行业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投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投资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机构新建、改扩建投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传染病医院行业投资主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传染病医院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传染病医院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传染病医院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传染病医院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传染病医院行业融资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传染病医院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传染病医院行业融资障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传染病医院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传染病医院行业融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染病医院建设与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染病医院总体建设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传染病医院角色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传染病医院建设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传染病医院的选址与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传染病医院内部功能与建筑面积设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建传染病医院建设与管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建传染病医院的建设</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建传染病医院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机构和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制度及工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入人性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培训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现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后勤保障管理</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建传染病医院的科室设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建传染病医院的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传染病医院管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染病医院基本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需严格执行消毒隔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传染病谱的变化，调整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科学研究，提高传染病诊治水平</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传染病医院管理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严格按照相关标准进行临床诊断与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院内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规范医院的循环流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易感人群的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严格控制传染病监测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更新管理观念，提升服务意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传染病医院住院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医院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医院整改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传染病医院医疗废弃物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废弃物及其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废弃物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染病医院医疗废弃物处理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传染病医院医疗废弃物处理建议</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传染病医院人才队伍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队伍优化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传染病医院信息化建设</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疗信息化发展意义</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疗信息化相关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疗信息化投资规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医疗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传染病医院信息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传染病医院信息化建设进展</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传染病医院信息化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预测精度等级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构成医院的基本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专科医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传染病医院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传染病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传染病医院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卫生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染病医院行业重要政策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预防与控制医院感染行动计划（</w:t>
            </w:r>
            <w:r>
              <w:rPr>
                <w:rFonts w:cs="Arial" w:ascii="Arial" w:hAnsi="Arial"/>
                <w:color w:val="000000"/>
                <w:szCs w:val="21"/>
              </w:rPr>
              <w:t>2015-2020</w:t>
            </w:r>
            <w:r>
              <w:rPr>
                <w:rFonts w:ascii="Arial" w:hAnsi="Arial" w:cs="Arial"/>
                <w:color w:val="000000"/>
                <w:szCs w:val="21"/>
              </w:rPr>
              <w:t>年）》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结核病防治规划（</w:t>
            </w:r>
            <w:r>
              <w:rPr>
                <w:rFonts w:cs="Arial" w:ascii="Arial" w:hAnsi="Arial"/>
                <w:color w:val="000000"/>
                <w:szCs w:val="21"/>
              </w:rPr>
              <w:t>2015-2020</w:t>
            </w:r>
            <w:r>
              <w:rPr>
                <w:rFonts w:ascii="Arial" w:hAnsi="Arial" w:cs="Arial"/>
                <w:color w:val="000000"/>
                <w:szCs w:val="21"/>
              </w:rPr>
              <w:t>年）》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遏制与防治艾滋病行动计划（</w:t>
            </w:r>
            <w:r>
              <w:rPr>
                <w:rFonts w:cs="Arial" w:ascii="Arial" w:hAnsi="Arial"/>
                <w:color w:val="000000"/>
                <w:szCs w:val="21"/>
              </w:rPr>
              <w:t>2015-2020</w:t>
            </w:r>
            <w:r>
              <w:rPr>
                <w:rFonts w:ascii="Arial" w:hAnsi="Arial" w:cs="Arial"/>
                <w:color w:val="000000"/>
                <w:szCs w:val="21"/>
              </w:rPr>
              <w:t>年）》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乙型病毒性肝炎防治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预防与控制梅毒规划（</w:t>
            </w:r>
            <w:r>
              <w:rPr>
                <w:rFonts w:cs="Arial" w:ascii="Arial" w:hAnsi="Arial"/>
                <w:color w:val="000000"/>
                <w:szCs w:val="21"/>
              </w:rPr>
              <w:t>2010-2020</w:t>
            </w:r>
            <w:r>
              <w:rPr>
                <w:rFonts w:ascii="Arial" w:hAnsi="Arial" w:cs="Arial"/>
                <w:color w:val="000000"/>
                <w:szCs w:val="21"/>
              </w:rPr>
              <w:t>年）》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未来传染病防治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央型政策文件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地方政策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消费支出增长（单位：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医疗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医疗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人员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医疗机构房屋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城乡居民人均医疗保健支出地区结构（单位：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综合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各地区医院门诊病人人均医药费分布（单位：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综合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各地区医院住院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各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来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医疗机构诊疗人次分机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医疗机构住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医疗机构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院病床使用情况（单位：</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院平均住院日（单位：日）</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资产负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收入和利润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收入和利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医疗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传染病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传染病医院分布结构（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传染病医院分布结构（按经济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传染病医院分布结构（按主办单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传染病医院人员数量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传染病医院卫生人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执业（助理）医师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执业医师占执业（助理）医师总数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传染科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各地区医院传染科床位数（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万元以上设备价值及台数（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传染病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传染病医院建筑面积及增长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传染病医院建筑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传染病医院现状——市场化运作艰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门诊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住院服务情况（单位：人，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传染病医院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传染病医院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传染病医院资产负债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传染病医院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传染病医院收入支出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传染病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传染病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传染病医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传染病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传染病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甲、乙类法定报告传染病病种调整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法定传染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建国以来四次调查地区居民传染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建国以来四次调查地区城市居民传染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建国以来四次调查地区农村居民传染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建国以来四次调查地区居民传染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建国以来四次调查地区城市居民传染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建国以来四次调查地区农村居民传染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建国以来四次调查地区居民传染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建国以来四次调查地区城市居民传染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建国以来四次调查地区农村居民疾病别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建国以来四次年调查地区居民传染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建国以来四次调查地区城市居民传染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建国以来四次调查地区农村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医院出院病人传染病转归情况（单位：</w:t>
            </w:r>
            <w:r>
              <w:rPr>
                <w:rFonts w:cs="Arial" w:ascii="Arial" w:hAnsi="Arial"/>
                <w:color w:val="000000"/>
                <w:szCs w:val="21"/>
              </w:rPr>
              <w:t>%</w:t>
            </w:r>
            <w:r>
              <w:rPr>
                <w:rFonts w:ascii="Arial" w:hAnsi="Arial" w:cs="Arial"/>
                <w:color w:val="000000"/>
                <w:szCs w:val="21"/>
              </w:rPr>
              <w:t>，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医院出院病人传染病年龄别构成（总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医院出院病人传染病年龄别构成（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医院出院病人传染病年龄别构成（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城市医院出院病人传染病转归情况（单位：</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县医院出院病人传染病转归情况（单位：</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城市居民传染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城市居民传染病死亡率（按性别）（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城市居民传染病年龄别死亡率（一）（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城市居民传染病年龄别死亡率（二）（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农村居民传染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农村居民传染病死亡率（按性别）（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农村居民传染病年龄别死亡率（一）（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农村居民传染病年龄别死亡率（二）（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1:00Z</dcterms:modified>
  <cp:revision>199</cp:revision>
  <dc:subject/>
  <dc:title/>
</cp:coreProperties>
</file>