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神病医院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需求相比，我国精神卫生资源配置仍严重不足，精神医疗卫生机构缺乏。据世界卫生组织预测，到</w:t>
            </w:r>
            <w:r>
              <w:rPr>
                <w:rFonts w:cs="Arial" w:ascii="Arial" w:hAnsi="Arial"/>
                <w:color w:val="000000"/>
                <w:szCs w:val="21"/>
              </w:rPr>
              <w:t>2020</w:t>
            </w:r>
            <w:r>
              <w:rPr>
                <w:rFonts w:ascii="Arial" w:hAnsi="Arial" w:cs="Arial"/>
                <w:color w:val="000000"/>
                <w:szCs w:val="21"/>
              </w:rPr>
              <w:t>年，精神性疾病，包括忧郁症和癫痫，将成为导致死亡和残疾的第二大原因，在今后</w:t>
            </w:r>
            <w:r>
              <w:rPr>
                <w:rFonts w:cs="Arial" w:ascii="Arial" w:hAnsi="Arial"/>
                <w:color w:val="000000"/>
                <w:szCs w:val="21"/>
              </w:rPr>
              <w:t>20</w:t>
            </w:r>
            <w:r>
              <w:rPr>
                <w:rFonts w:ascii="Arial" w:hAnsi="Arial" w:cs="Arial"/>
                <w:color w:val="000000"/>
                <w:szCs w:val="21"/>
              </w:rPr>
              <w:t>年中，患精神性疾病和神经系统疾病的人数将大增。世界卫生组织将忧郁症列为危及人类健康的第五大疾病。</w:t>
            </w:r>
          </w:p>
          <w:p>
            <w:pPr>
              <w:pStyle w:val="Normal"/>
              <w:spacing w:lineRule="atLeast" w:line="380"/>
              <w:ind w:firstLine="420"/>
              <w:rPr>
                <w:rFonts w:ascii="Arial" w:hAnsi="Arial" w:cs="Arial"/>
                <w:color w:val="000000"/>
                <w:szCs w:val="21"/>
              </w:rPr>
            </w:pPr>
            <w:r>
              <w:rPr>
                <w:rFonts w:ascii="Arial" w:hAnsi="Arial" w:cs="Arial"/>
                <w:color w:val="000000"/>
                <w:szCs w:val="21"/>
              </w:rPr>
              <w:t>精神病医院是一个比较特殊的专科医院，无论从设址、服务对象、管理模式、医疗护理方式、方法，以及社会地位等诸多方面，都显示出其不同于综合医院或其他专科医院的特点。因此，国内优秀的精神病医院愈来愈重视对行业市场的研究，特别是对发展环境和客户需求趋势变化的深入研究。正因为如此，一大批国内优秀的精神病医院迅速崛起，逐渐成为行业中的翘楚！</w:t>
            </w:r>
          </w:p>
          <w:p>
            <w:pPr>
              <w:pStyle w:val="Normal"/>
              <w:spacing w:lineRule="atLeast" w:line="380"/>
              <w:ind w:firstLine="420"/>
              <w:rPr/>
            </w:pPr>
            <w:r>
              <w:rPr>
                <w:rFonts w:ascii="Arial" w:hAnsi="Arial" w:cs="Arial"/>
                <w:color w:val="000000"/>
                <w:szCs w:val="21"/>
              </w:rPr>
              <w:t>本报告利用中研普华长期对精神病医院行业市场跟踪搜集的一手市场数据，全面而准确的为您从行业的整体高度来架构分析体系。报告主要分析了我国精神病医院行业发展背景；我国精神卫生事业发展及国外经验借鉴；精神病医院行业供需情况；新医改对精神病医院行业的影响；精神病医院重点区域分析；精神病医院领先个案分析；精神病医院行业的投资与管理分析。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精神病医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精神病医院行业的发展轨迹及多年的实践经验，对精神病医院行业未来的发展趋势做出审慎分析与预测。是各级精神病医院、投资企业准确了解精神病医院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级精神病医院、投资企业准确了解精神病医院行业当前最新发展动向，及早发现精神病医院行业市场的空白点、机会点、增长点和盈利点……，前瞻性的把握精神病医院行业未被满足的市场需求和趋势，形成企业良好的可持续发展优势，有效规避精神病医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卫生问题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卫生投入过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神病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卫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神病医院的特殊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精神卫生工作中的地位与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精神病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精神卫生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神卫生工作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基本公共卫生服务规范（</w:t>
            </w:r>
            <w:r>
              <w:rPr>
                <w:rFonts w:cs="Arial" w:ascii="Arial" w:hAnsi="Arial"/>
                <w:color w:val="000000"/>
                <w:szCs w:val="21"/>
              </w:rPr>
              <w:t>2011</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性精神疾病管理治疗工作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精神卫生工作体系发展指导纲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进一步加强精神卫生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精神病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精神病医院行业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健康理念的转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口总量及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卫生事业发展及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精神卫生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精神卫生事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疾病患者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卫生事业财政投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精神卫生服务网点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卫生服务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卫生服务网点空间布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精神卫生服务网点空间布局的建议</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现行精神卫生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块分割导致服务效率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不足与浪费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保障体系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康复网络建设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法规缺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精神卫生法律制度现状及缺陷</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精神卫生法律制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制医疗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精神病鉴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理卫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神卫生工作经费保障制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精神卫生法律制度制定及实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强制医疗制度的漏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定较为笼统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行政化色彩过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督制约机制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执行偏重消极功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精神卫生资源缺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精神病患者权益保护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缺乏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难于操作</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司法精神病鉴定制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鉴定诊断标准不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定审查监督机构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鉴定机构二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鉴定启动制度的漏洞</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心理卫生法律制度的缺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精神卫生法律制度及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精神卫生制度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原则的确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制性医疗的监督与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和康复中心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卫生委员会的设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精神卫生制度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家证人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定监督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自愿监管制度</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精神卫生制度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复核检查证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和复核检查小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取第二医学意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精神卫生制度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精神卫生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精神病患者的社会支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精神卫生制度及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完善我国精神卫生法律制度的构想与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立社区康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府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专业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精神病患者实施社会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管理制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完善我国强制医疗制度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定适用前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裁决机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司法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执行的规范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司法精神医学鉴定制度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鉴定诊断标准及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赋予当事人一定的启动权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鉴定人审批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鉴定人的培训和考核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专家证人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完善监督机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权利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化权利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人群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法律援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获得住院治疗权利</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建立健全心理卫生法律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全灾后精神卫生救援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教育和宣传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政府监督管理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社会环境</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建立社会救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社会公益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公益补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供给态势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精神病医院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精神病医院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建设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涵建设时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精神病医院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类型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床位数量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病医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神病医院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神病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精神病医院医疗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精神病医院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精神病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精神病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精神病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精神病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精神病医院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精神病医院行业运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精神病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病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精神病医院筹资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精神病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精神病医院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神病医院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精神病医院市场竞争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精神病医院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心竞争力的概念和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精神病医院的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足服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精神病医院机会与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发展面临的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发展面临的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需求态势及发展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精神疾病就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院转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精神疾病患者支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众对精神疾病的认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精神疾病患者对社会危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卫生费用总体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均医药费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精神病医院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精神病医院供给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改扩建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精神病医院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需求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精神病医院的影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改重点及资金投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公立医院改革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立医院改革试点工作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公立医院改革试点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鼓励和引导社会资本举办医疗机构意见的通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补偿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支付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理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制度改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源配置改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公立医院改革动向及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公立医院“管办分开”改革的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分开：深圳的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分开：的重头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对精神病医院发展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改形势下精神病医院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形势下精神病医院面临的机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改形势下精神病医院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大专科、小综合”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进推广新项目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拓展服务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神病医院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精神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市精神病医院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精神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市精神病医院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市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市精神病医院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市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市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市精神病医院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精神卫生人员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精神病医院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广东省精神病医院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精神病医院供需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精神卫生人员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精神卫生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精神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精神疾病服务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精神病医院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苏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江苏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江苏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江苏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江苏省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江苏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江苏省精神病医院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市精神病医院供需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精神卫生人员需求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福建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福建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福建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福建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福建省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福建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福建省精神病医院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精神病医院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精神卫生人员需求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山东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山东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山东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山东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山东省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山东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山东省精神病医院前景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陕西省精神病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陕西省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陕西精神病医院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陕西省精神卫生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医院精神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医院精神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医院精神科出院人数</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陕西省精神卫生服务需求</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陕西省精神卫生服务投入</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陕西省精神病医院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神病医院总体发展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精神病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大学第六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南大学湘雅二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川大学华西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首都医科大学附属北京安定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南京医科大学附属脑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哈尔滨市第一专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河南省精神病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回龙观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安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西省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建省福州神经精神病防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专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武汉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州市脑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安徽省精神卫生防治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吉林省脑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河北省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成都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山西省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杭州市第七人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厦门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重庆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重点科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大庆市精神卫生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医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乌鲁木齐市第四人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精神病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精神病医院发展生命周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精神病医院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精神病医院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审批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趋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定位不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精神病医院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总体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精神病医院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市场精神病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精神病医院政府补偿机制的选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精神病医院性质定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精神病医院政府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行全额预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财政补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精神病人治疗进行补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医疗保险定额付费标准和报销比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同补偿机制优缺点</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精神病医院管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精神病医院市场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精神病医院市场营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精神病医院品牌塑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精神病医院人才队伍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队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精神病医院信息化建设</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疗信息化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疗信息化相关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疗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医疗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医院信息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精神病医院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精神病医院信息化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精神卫生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精神疾病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疾病诊断分类对精神疾病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精神卫生的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精神病医院的特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精神病医院在精神卫生工作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精神病医院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华人民共和国精神卫生法》新增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精神卫生工作规划（</w:t>
            </w:r>
            <w:r>
              <w:rPr>
                <w:rFonts w:cs="Arial" w:ascii="Arial" w:hAnsi="Arial"/>
                <w:color w:val="000000"/>
                <w:szCs w:val="21"/>
              </w:rPr>
              <w:t>2015-2020</w:t>
            </w:r>
            <w:r>
              <w:rPr>
                <w:rFonts w:ascii="Arial" w:hAnsi="Arial" w:cs="Arial"/>
                <w:color w:val="000000"/>
                <w:szCs w:val="21"/>
              </w:rPr>
              <w:t>年）》工作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精神卫生工作体系发展指导纲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具体目标</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城乡居民消费支出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情况（单位：亿人，‰）</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精神卫生服务网点的东、中、西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精神卫生服务网点的行政区域划分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精神卫生服务网点省级分布（单位：个，万</w:t>
            </w:r>
            <w:r>
              <w:rPr>
                <w:rFonts w:cs="Arial" w:ascii="Arial" w:hAnsi="Arial"/>
                <w:color w:val="000000"/>
                <w:szCs w:val="21"/>
              </w:rPr>
              <w:t>km2</w:t>
            </w:r>
            <w:r>
              <w:rPr>
                <w:rFonts w:ascii="Arial" w:hAnsi="Arial" w:cs="Arial"/>
                <w:color w:val="000000"/>
                <w:szCs w:val="21"/>
              </w:rPr>
              <w:t>，万人，万人</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精神病患者住院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英国精神病强制性医疗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强制医疗制度的适用条件</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城乡分）（单位：家）</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城乡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经济类型分）（单位：家）</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经济类型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主办单位分）（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主办单位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床位数量分）（单位：家）</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类型分布（按床位数量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人员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人员种类（单位：人）</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精神病医院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床位数量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万元以上设备总价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万元以上设备台数（单位：台）</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万元以上设备台数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精神病医院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房屋建筑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精神病医院业务用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精神卫生医疗模式</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精神病医院诊疗人数及增长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精神病医院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精神病医院入院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精神病医院住院服务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精神病医院床位利用情况（单位：日，张）</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神病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精神病医院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精神病医院收入和利润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精神病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精神病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精神病医院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精神病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精神病医院竞争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精神病医院发展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精神病医院发展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以来调查地区居民精神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以来调查地区居民精神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以来调查地区居民精神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以来调查地区居民精神病住院率（单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精神病病人出院转归情况（单位：‰）</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医疗机构卫生费用构成（按支出个体）（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城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政府卫生支出结构（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政府卫生支出占财政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乡居民人均医疗保健支出地区结构（单位：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门诊病人人均医药费及构成（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医院门诊病人人均医药费分布（单位：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合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出院病人人均医药费（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院出院病人人均医药费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各地区医院出院病人人均医药费分布（单位：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精神病医院供需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营利性与非营利性医院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营利性与非营利性医疗机构税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营利性与非营利性医疗机构业务比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立医院各项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国医务人员薪酬占公立医院总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民营医院与公立医院各病种治疗费用比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改革开放后医改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新医改五项重点改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8500</w:t>
            </w:r>
            <w:r>
              <w:rPr>
                <w:rFonts w:ascii="Arial" w:hAnsi="Arial" w:cs="Arial"/>
                <w:color w:val="000000"/>
                <w:szCs w:val="21"/>
              </w:rPr>
              <w:t>亿医改资金投向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公立医院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对公立医院改革影响较大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公立医院改革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药事服务费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付机制改革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公立医院管办分离改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医药高端市场重心转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精神卫生相关政策</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人口总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城乡居民消费支出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城乡居民医疗保健支出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医院精神科床位数及占全国比重（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医院精神科门急诊人次数及占全国比重（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医院精神科出院人数及占全国比重（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3:00Z</dcterms:modified>
  <cp:revision>198</cp:revision>
  <dc:subject/>
  <dc:title/>
</cp:coreProperties>
</file>