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氨纶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氨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氨纶市场进行了分析研究。报告在总结中国氨纶行业发展历程的基础上，结合新时期的各方面因素，对中国氨纶行业的发展趋势给予了细致和审慎的预测论证。报告资料详实，图表丰富，既有深入的分析，又有直观的比较，为氨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纶行业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行业相关概念阐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氨纶定义及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氨纶的特性及用途</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的产业链简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行业上游市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行业下游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行业地位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行业市场特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纶行业发展环境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行业标准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相关政策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氨纶市场发展概况</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来全球氨纶市场发展情况简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全球氨纶市场生产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全球氨纶市场需求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全球氨纶行业发展现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氨纶市场主要地区</w:t>
            </w:r>
            <w:r>
              <w:rPr>
                <w:rFonts w:cs="Arial" w:ascii="Arial" w:hAnsi="Arial"/>
                <w:color w:val="000000"/>
                <w:szCs w:val="21"/>
              </w:rPr>
              <w:t>/</w:t>
            </w:r>
            <w:r>
              <w:rPr>
                <w:rFonts w:ascii="Arial" w:hAnsi="Arial" w:cs="Arial"/>
                <w:color w:val="000000"/>
                <w:szCs w:val="21"/>
              </w:rPr>
              <w:t>国家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一、亚洲</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美洲</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氨纶行业技术发展趋势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氨纶行业需求变化趋势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纶行业发展现状</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纶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市场发展阶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价格变化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技术现状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纶行业发展瓶颈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氨纶产业发展面临的困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我国氨纶行业出现的问题</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纶行业的对策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氨纶相关行业主要数据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纶行业规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纶行业产值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销售收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工业总产值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纶行业盈利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纶进出口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纶进口数据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纶出口数据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纶进出口平均单价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纶进出口国家及地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氨纶行业供需现状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纶行业集中度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集中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区域集中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纶供给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产能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产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纶需求状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需求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纶行业供需平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纶行业技术发展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技术发展概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国外差距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行业技术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氨纶行业竞争格局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纶行业竞争现状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纶行业波特五力模型解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现有企业间的竞争</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纶行业竞争策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氨纶行业优势企业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氨纶行业发展前景预测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纶产品发展趋势预测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氨纶前景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氨纶行业发展方向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纶行业市场供需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氨纶供给预测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氨纶需求预测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氨纶进出口形势预测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纶行业市场盈利能力预测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氨纶行业投资机会与投资风险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纶行业投资机会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氨纶行业投资潜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氨纶行业区域投资机会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纶行业投资风险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经营风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其它风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及建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9:15:00Z</dcterms:modified>
  <cp:revision>197</cp:revision>
  <dc:subject/>
  <dc:title/>
</cp:coreProperties>
</file>