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便利店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便利店行业长期跟踪监测，分析便利店行业需求、供给、经营特性、获取能力、产业链和价值链等多方面的内容，整合行业、市场、企业、用户等多层面数据和信息资源，为客户提供深度的便利店行业研究报告，以专业的研究方法帮助客户深入的了解便利店行业，发现投资价值和投资机会，规避经营风险，提高管理和运营能力。便利店行业报告是从事便利店行业投资之前，对便利店行业相关各种因素进行具体调查、研究、分析，评估项目可行性、效果效益程度，提出建设性意见建议对策等，为便利店行业投资决策者和主管机关审批的研究性报告。以阐述对便利店行业的理论认识为主要内容，重在研究便利店行业本质及规律性认识的研究。便利店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便利店专业研究单位等公布和提供的大量资料。对我国便利店的行业现状、市场各类经营指标的情况、重点企业状况、区域市场发展情况等内容进行详细的阐述和深入的分析，着重对便利店业务的发展进行详尽深入的分析，并根据便利店行业的政策经济发展环境对便利店行业潜在的风险和防范建议进行分析。最后提出研究者对便利店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全球零售业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零售业发展总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当代国际零售业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跨国零售商海外市场的进入模式和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西方零售业态发展的两个理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三大零售巨头发展历程及启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零售业运行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环境下中国零售业发展变化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大型零售企业的成长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农村零售业发展探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零售业存在问题及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便利店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便利店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各大便利店集团将在中国展开争霸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最大的便利店企业加快步伐抢滩北京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便利店</w:t>
            </w:r>
            <w:r>
              <w:rPr>
                <w:rFonts w:cs="Arial" w:ascii="Arial" w:hAnsi="Arial"/>
                <w:color w:val="000000"/>
                <w:szCs w:val="21"/>
              </w:rPr>
              <w:t>7-11</w:t>
            </w:r>
            <w:r>
              <w:rPr>
                <w:rFonts w:ascii="Arial" w:hAnsi="Arial" w:cs="Arial"/>
                <w:color w:val="000000"/>
                <w:szCs w:val="21"/>
              </w:rPr>
              <w:t>店铺总数居全球第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部分国家或地区的便利店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是便利店的发源之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英国的便利店行业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便利店经营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台湾地区便利店行业的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世界便利店产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知名便利店运行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本伊藤洋华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便利店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伊藤洋华堂的经营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伊藤洋华堂公司的食品物流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日本伊藤洋华堂在华经营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便利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便利店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便利店的配送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便利店经营特色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便利店在华运行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罗森株式会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罗森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罗森经营特色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罗森在华投资历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便利店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便利店产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超市、便利店管理通用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将采取七大措施搞活流通扩大消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便利店相关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便利店产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的各种消费观念和习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人口规模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城市化进程加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文化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零售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零售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零售业在中国国民经济中的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零售业表现可圈可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零售业步入新的历史发展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金融危机环境下中国零售业发展变化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便利店盈利水平大幅提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村零售业发展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农村零售业发展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发展农村零售业的必要性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农村零售业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农村零售业发展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大型零售企业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大型零售企业发展的五大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型零售企业主要商品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型零售企业改革</w:t>
            </w:r>
            <w:r>
              <w:rPr>
                <w:rFonts w:cs="Arial" w:ascii="Arial" w:hAnsi="Arial"/>
                <w:color w:val="000000"/>
                <w:szCs w:val="21"/>
              </w:rPr>
              <w:t>6</w:t>
            </w:r>
            <w:r>
              <w:rPr>
                <w:rFonts w:ascii="Arial" w:hAnsi="Arial" w:cs="Arial"/>
                <w:color w:val="000000"/>
                <w:szCs w:val="21"/>
              </w:rPr>
              <w:t>大举措</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零售业热点问题及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零售业的弊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零售业发展的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零售业发展面临的人才危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零售业健康和谐发展的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便利店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便利店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便利店成功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中国便利店发展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便利店盈利水平大幅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便利店市场探索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便利店市场暗战连连</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便利店发展存在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便利店发展过程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便利店发展的四大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便利店经营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便利店产业选址与营销策略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利店环境与选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圈确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店址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便利店的产品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高门店的商品陈列利用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正确进行商品类型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避免货架存在大面积空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便利店的分销渠道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网络配送系统，统一配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高商品周转率，减少库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便利店的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加油站便利店产品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品选择与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根据商品相关性确定替代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品的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货架陈列及店面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便利店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便利店产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便利店之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便利店竞争格局成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便利店支付竞争潜伏于未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便利店产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本便利店进入新的竞争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便利店竞争白热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油站便利店竞争展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便利店产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便利店竞争中何以突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便利店竞争赢在高效物流配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便利店产业优势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可的便利店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便利店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可的便利店有限公司数据分析支持系统的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可的便利历年营业额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可的便利历年代收公用事业费金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联华快客便利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快客便利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联华快客京城站稳脚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快客便利经营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超市发连锁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便利店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超市发便利店经营特色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超市发便利店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超市发主要便利店列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喜士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喜士多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喜士多缠斗</w:t>
            </w:r>
            <w:r>
              <w:rPr>
                <w:rFonts w:cs="Arial" w:ascii="Arial" w:hAnsi="Arial"/>
                <w:color w:val="000000"/>
                <w:szCs w:val="21"/>
              </w:rPr>
              <w:t xml:space="preserve">7-11 </w:t>
            </w:r>
          </w:p>
          <w:p>
            <w:pPr>
              <w:pStyle w:val="Normal"/>
              <w:spacing w:lineRule="atLeast" w:line="380"/>
              <w:rPr>
                <w:rFonts w:ascii="Arial" w:hAnsi="Arial" w:cs="Arial"/>
                <w:color w:val="000000"/>
                <w:szCs w:val="21"/>
              </w:rPr>
            </w:pPr>
            <w:r>
              <w:rPr>
                <w:rFonts w:ascii="Arial" w:hAnsi="Arial" w:cs="Arial"/>
                <w:color w:val="000000"/>
                <w:szCs w:val="21"/>
              </w:rPr>
              <w:t>三、喜士多中国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喜士多投资环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莞市糖酒集团美宜佳便利店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宜佳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宜佳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宜佳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美宜佳发展规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连太阳系便利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太阳系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太阳系便利店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太阳系最新资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千家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千家伴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千家伴公司快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千家伴超市市场推广策划方案</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它知名便利店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深圳市百里臣连锁便利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莞市喜洋洋连锁便利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东莞市百川便利店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便利店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便利店产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发展便利店的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便利店的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便利店经营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便利店产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便利店产业规模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便利店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便利店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便利店产业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便利店产业投资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便利店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便利店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发展便利店的必要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便利店赢利的基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便利店市场的投资前景看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便利店在危机中迎来新一轮投资热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便利店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物流配送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国便利店的总数及其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国便利店的销售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国便利店的税前利润总额及其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国便利店相关统计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便利店市场暗战连连（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可的便利历年营业额增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可的便利历年代收公用事业费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喜士多中国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地区人均</w:t>
            </w:r>
            <w:r>
              <w:rPr>
                <w:rFonts w:cs="Arial" w:ascii="Arial" w:hAnsi="Arial"/>
                <w:color w:val="000000"/>
                <w:szCs w:val="21"/>
              </w:rPr>
              <w:t>GDP</w:t>
            </w:r>
            <w:r>
              <w:rPr>
                <w:rFonts w:ascii="Arial" w:hAnsi="Arial" w:cs="Arial"/>
                <w:color w:val="000000"/>
                <w:szCs w:val="21"/>
              </w:rPr>
              <w:t>达</w:t>
            </w:r>
            <w:r>
              <w:rPr>
                <w:rFonts w:cs="Arial" w:ascii="Arial" w:hAnsi="Arial"/>
                <w:color w:val="000000"/>
                <w:szCs w:val="21"/>
              </w:rPr>
              <w:t>3000</w:t>
            </w:r>
            <w:r>
              <w:rPr>
                <w:rFonts w:ascii="Arial" w:hAnsi="Arial" w:cs="Arial"/>
                <w:color w:val="000000"/>
                <w:szCs w:val="21"/>
              </w:rPr>
              <w:t>元美金以上就初步具备开设便利店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宜佳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宜佳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最新门店发展一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便利店产业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便利店竞争格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便利店产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8:36:00Z</dcterms:modified>
  <cp:revision>201</cp:revision>
  <dc:subject/>
  <dc:title/>
</cp:coreProperties>
</file>