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牛仔裤行业市场深度调研与产业链投资战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牛仔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牛仔裤行业监测统计数据指标体系，研究一定时期内中国牛仔裤行业生产消费的现状、变化及趋势。牛仔裤报告有助于企业及投资者洞察中国牛仔裤行业市场供需行为，评估中国牛仔裤行业投资价值，为相关</w:t>
            </w:r>
            <w:r>
              <w:rPr>
                <w:rFonts w:ascii="Arial" w:hAnsi="Arial" w:cs="Arial"/>
              </w:rPr>
              <w:t>企业</w:t>
            </w:r>
            <w:r>
              <w:rPr>
                <w:rFonts w:ascii="Arial" w:hAnsi="Arial" w:cs="Arial"/>
              </w:rPr>
              <w:t>提供第三方的决策支持。报告内容有助于牛仔裤行业企业、投资者了解市场供需情况，并可以为企业市场推广计划的制定提供第三方决策支持。该报告第一时间为客户提供中国牛仔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牛仔裤行业市场发展状况、关联行业发展状况、行业竞争状况、优势企业发展状况、消费现状以及行业营销进行了深入的分析，在总结中国牛仔裤行业发展历程的基础上，结合新时期的各方面因素，对中国牛仔裤行业的发展趋势给予了细致和审慎的预测论证。本报告是牛仔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牛仔裤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发展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牛仔裤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牛仔裤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产业链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牛仔裤产业链模型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仔裤行业经济指标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牛仔裤行业发展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牛仔裤市场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牛仔裤市场回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牛仔裤市场环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牛仔裤产销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牛仔裤市场需求</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牛仔裤行业市场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世界牛仔裤产业发展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际牛仔裤产业发展态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牛仔裤行业产销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牛仔裤行业挑战与机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牛仔裤行业发展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牛仔裤行业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牛仔裤行业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牛仔裤行业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牛仔裤行业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牛仔裤行业发展现状</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仔裤行业发展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牛仔裤行业发展回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牛仔裤行业发展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牛仔裤市场特点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牛仔裤市场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市场销量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牛仔裤市场销量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牛仔裤市场销量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市场价格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牛仔裤市场价格影响因素</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牛仔裤市场价格走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牛仔裤市场价格走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裤行业供需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牛仔裤市场供给总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牛仔裤市场供给结构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牛仔裤市场需求总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牛仔裤市场需求结构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牛仔裤市场供需平衡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仔裤行业经济运行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仔裤行业运行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牛仔裤行业经济指标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牛仔裤行业收入前十家企业</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仔裤行业产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牛仔裤产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牛仔裤产量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仔裤行业进出口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牛仔裤行业进口总量及价格</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牛仔裤行业出口总量及价格</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牛仔裤行业进出口数据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牛仔裤进出口态势展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仔裤行业消费市场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裤消费者收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消费者收入水平</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消费者信心指数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消费市场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牛仔裤行业消费特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牛仔裤消费者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牛仔裤消费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牛仔裤消费的市场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牛仔裤市场的消费方向</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裤市场消费需求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牛仔裤市场的消费需求变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牛仔裤行业的需求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牛仔裤品牌市场消费需求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裤行业产品的品牌市场调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牛仔裤行业品牌忠诚度调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仔裤行业区域市场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发展优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发展优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发展优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西部区域市场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发展优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裤行业采购状况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原材料成本走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劳动力供需及价格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其他方面成本走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主要原材料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主要原材料价格与供给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主要原材料市场变化趋势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产业链的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仔裤行业投资与发展前景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仔裤行业投资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投资机会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牛仔裤投资项目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可以投资的牛仔裤模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牛仔裤投资机会</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牛仔裤细分行业投资机会</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牛仔裤投资新方向</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行业发展前景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牛仔裤市场发展前景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我国牛仔裤市场蕴藏的商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牛仔裤市场面临的发展商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仔裤行业竞争格局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集中度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牛仔裤市场集中度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牛仔裤企业集中度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牛仔裤区域集中度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竞争格局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外牛仔裤竞争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仔裤市场竞争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主要牛仔裤企业动向</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牛仔裤行业发展形势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发展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牛仔裤行业发展特点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牛仔裤行业总资产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仔裤行业市场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牛仔裤行业市场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牛仔裤市场存在的问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牛仔裤市场规模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仔裤产销状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牛仔裤产量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牛仔裤产能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牛仔裤市场需求状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牛仔裤行业整体运行指标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仔裤行业总体规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仔裤行业产销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年中国牛仔裤行业财务指标总体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仔裤行业赢利水平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牛仔裤原材料价格走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牛仔裤行业人工成本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仔裤行业其他成本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牛仔裤行业产销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牛仔裤行业库存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仔裤行业资金周转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牛仔裤行业营业收入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牛仔裤行业毛利率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牛仔裤行业赢利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仔裤行业盈利能力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仔裤行业利润总额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不同所有制企业利润总额比较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不同规模企业利润总额比较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仔裤行业总资产利润率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仔裤行业产值利税率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牛仔裤重点企业发展分析</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维斯</w:t>
            </w:r>
            <w:r>
              <w:rPr>
                <w:rFonts w:cs="Arial" w:ascii="Arial" w:hAnsi="Arial"/>
                <w:color w:val="000000"/>
                <w:szCs w:val="21"/>
              </w:rPr>
              <w:t>Levi's 1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e</w:t>
            </w:r>
            <w:r>
              <w:rPr>
                <w:rFonts w:ascii="Arial" w:hAnsi="Arial" w:cs="Arial"/>
                <w:color w:val="000000"/>
                <w:szCs w:val="21"/>
              </w:rPr>
              <w:t>牛仔裤</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K</w:t>
            </w:r>
            <w:r>
              <w:rPr>
                <w:rFonts w:ascii="Arial" w:hAnsi="Arial" w:cs="Arial"/>
                <w:color w:val="000000"/>
                <w:szCs w:val="21"/>
              </w:rPr>
              <w:t>牛仔裤</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rangler</w:t>
            </w:r>
            <w:r>
              <w:rPr>
                <w:rFonts w:ascii="Arial" w:hAnsi="Arial" w:cs="Arial"/>
                <w:color w:val="000000"/>
                <w:szCs w:val="21"/>
              </w:rPr>
              <w:t>牛仔裤</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苹果</w:t>
            </w:r>
            <w:r>
              <w:rPr>
                <w:rFonts w:cs="Arial" w:ascii="Arial" w:hAnsi="Arial"/>
                <w:color w:val="000000"/>
                <w:szCs w:val="21"/>
              </w:rPr>
              <w:t>Texwood 2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Only</w:t>
            </w:r>
            <w:r>
              <w:rPr>
                <w:rFonts w:ascii="Arial" w:hAnsi="Arial" w:cs="Arial"/>
                <w:color w:val="000000"/>
                <w:szCs w:val="21"/>
              </w:rPr>
              <w:t>牛仔裤</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第五街牛仔裤</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Diesel 216</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兰雁牛仔裤</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黑牡丹</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牛仔裤行业投资策略分析</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行业投资效益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牛仔裤行业投资状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牛仔裤行业投资效益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牛仔裤行业投资方向</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牛仔裤行业投资建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裤行业投资策略研究</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牛仔裤行业投资策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牛仔裤行业投资策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牛仔裤细分行业投资策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牛仔裤行业投资风险预警</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牛仔裤行业发展的主要因素</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牛仔裤行业运行的有利因素</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牛仔裤行业运行的稳定因素</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牛仔裤行业运行的不利因素</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牛仔裤行业发展面临的挑战</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牛仔裤行业发展面临的机遇</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投资风险预警</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牛仔裤行业市场风险预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牛仔裤行业政策风险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牛仔裤行业经营风险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牛仔裤行业技术风险预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牛仔裤行业竞争风险预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牛仔裤行业其他风险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牛仔裤行业发展趋势分析</w:t>
            </w:r>
            <w:r>
              <w:rPr>
                <w:rFonts w:ascii="Arial" w:hAnsi="Arial" w:cs="Arial" w:eastAsia="Arial"/>
                <w:b/>
                <w:color w:val="000000"/>
                <w:szCs w:val="21"/>
              </w:rPr>
              <w:t xml:space="preserve"> </w:t>
            </w:r>
            <w:r>
              <w:rPr>
                <w:rFonts w:cs="Arial" w:ascii="Arial" w:hAnsi="Arial"/>
                <w:b/>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仔裤市场趋势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仔裤市场趋势总结</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牛仔裤发展趋势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牛仔裤发展趋势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牛仔裤技术趋势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牛仔裤价格趋势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仔裤行业供需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牛仔裤供给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牛仔裤需求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牛仔裤行业规划建议</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牛仔裤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二、牛仔裤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预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牛仔裤行业规划建议</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牛仔裤企业管理策略建议</w:t>
            </w:r>
            <w:r>
              <w:rPr>
                <w:rFonts w:ascii="Arial" w:hAnsi="Arial" w:cs="Arial" w:eastAsia="Arial"/>
                <w:b/>
                <w:color w:val="000000"/>
                <w:szCs w:val="21"/>
              </w:rPr>
              <w:t xml:space="preserve"> </w:t>
            </w:r>
            <w:r>
              <w:rPr>
                <w:rFonts w:cs="Arial" w:ascii="Arial" w:hAnsi="Arial"/>
                <w:b/>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牛仔裤价格策略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牛仔裤渠道策略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牛仔裤企业竞争力的策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提高中国牛仔裤企业核心竞争力的对策</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牛仔裤企业提升竞争力的主要方向</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影响牛仔裤企业核心竞争力的因素及提升途径</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提高牛仔裤企业竞争力的策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牛仔裤品牌的战略思考</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牛仔裤实施品牌战略的意义</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牛仔裤企业品牌的现状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我国牛仔裤企业的品牌战略</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牛仔裤品牌战略管理的策略</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中研普华专家建议</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示意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产业链模型概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西半球牛仔裤供应比例变化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国市场单间牛仔裤成本变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牛仔裤出口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牛仔裤出口对象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变动情况对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城镇居民可支配收入变动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社会消费品零售总额名义增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社会粮食总产量增长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规模以上工业增加值增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固定资产投资增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房地产开发投资增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房人口及其自认增长率变动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规模以上工业企业主营业务收入和利润总额增长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规模以上工业企业主营业务收入和主营利润增长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规模以上工业企业每百元主营业务收入成本与利润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不同所有规模以上工业经营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制造业</w:t>
            </w:r>
            <w:r>
              <w:rPr>
                <w:rFonts w:cs="Arial" w:ascii="Arial" w:hAnsi="Arial"/>
                <w:color w:val="000000"/>
                <w:szCs w:val="21"/>
              </w:rPr>
              <w:t>PMI</w:t>
            </w:r>
            <w:r>
              <w:rPr>
                <w:rFonts w:ascii="Arial" w:hAnsi="Arial" w:cs="Arial"/>
                <w:color w:val="000000"/>
                <w:szCs w:val="21"/>
              </w:rPr>
              <w:t>指数变动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制造业</w:t>
            </w:r>
            <w:r>
              <w:rPr>
                <w:rFonts w:cs="Arial" w:ascii="Arial" w:hAnsi="Arial"/>
                <w:color w:val="000000"/>
                <w:szCs w:val="21"/>
              </w:rPr>
              <w:t>PMI</w:t>
            </w:r>
            <w:r>
              <w:rPr>
                <w:rFonts w:ascii="Arial" w:hAnsi="Arial" w:cs="Arial"/>
                <w:color w:val="000000"/>
                <w:szCs w:val="21"/>
              </w:rPr>
              <w:t>分类指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非制造业商务活动指数变动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非制造业</w:t>
            </w:r>
            <w:r>
              <w:rPr>
                <w:rFonts w:cs="Arial" w:ascii="Arial" w:hAnsi="Arial"/>
                <w:color w:val="000000"/>
                <w:szCs w:val="21"/>
              </w:rPr>
              <w:t>PMI</w:t>
            </w:r>
            <w:r>
              <w:rPr>
                <w:rFonts w:ascii="Arial" w:hAnsi="Arial" w:cs="Arial"/>
                <w:color w:val="000000"/>
                <w:szCs w:val="21"/>
              </w:rPr>
              <w:t>分类指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社会消费品零售总额分月同比增长速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社会消费品零售总额主要数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民间固定资产投资增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不含农户）增速</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不含农户）分地区增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不含农户）到位资金增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房地产开发投资增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房地产开发企业土地购置面积增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商品房销售面积及销售额增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房地产开发企业本年到位资金增速</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分区域房地产开发投资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分区域房地产销售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出口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进口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消费者选择牛仔裤的原因</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消费者偏爱牛仔裤品牌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消费者性别与品牌交叉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消费者年龄与品牌交叉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半年上海</w:t>
            </w:r>
            <w:r>
              <w:rPr>
                <w:rFonts w:cs="Arial" w:ascii="Arial" w:hAnsi="Arial"/>
                <w:color w:val="000000"/>
                <w:szCs w:val="21"/>
              </w:rPr>
              <w:t>GDP</w:t>
            </w:r>
            <w:r>
              <w:rPr>
                <w:rFonts w:ascii="Arial" w:hAnsi="Arial" w:cs="Arial"/>
                <w:color w:val="000000"/>
                <w:szCs w:val="21"/>
              </w:rPr>
              <w:t>增长情况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半年深圳</w:t>
            </w:r>
            <w:r>
              <w:rPr>
                <w:rFonts w:cs="Arial" w:ascii="Arial" w:hAnsi="Arial"/>
                <w:color w:val="000000"/>
                <w:szCs w:val="21"/>
              </w:rPr>
              <w:t>GDP</w:t>
            </w:r>
            <w:r>
              <w:rPr>
                <w:rFonts w:ascii="Arial" w:hAnsi="Arial" w:cs="Arial"/>
                <w:color w:val="000000"/>
                <w:szCs w:val="21"/>
              </w:rPr>
              <w:t>增长情况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半年北京</w:t>
            </w:r>
            <w:r>
              <w:rPr>
                <w:rFonts w:cs="Arial" w:ascii="Arial" w:hAnsi="Arial"/>
                <w:color w:val="000000"/>
                <w:szCs w:val="21"/>
              </w:rPr>
              <w:t>GDP</w:t>
            </w:r>
            <w:r>
              <w:rPr>
                <w:rFonts w:ascii="Arial" w:hAnsi="Arial" w:cs="Arial"/>
                <w:color w:val="000000"/>
                <w:szCs w:val="21"/>
              </w:rPr>
              <w:t>增长情况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物流行业费用构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我国牛仔裤行业品牌销售前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我国牛仔裤消费者性别占比</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我国牛仔裤消费者各年龄段占比</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我国牛仔裤行业总资产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牛仔裤产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牛仔裤产能</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牛仔裤市场需求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牛仔裤行业企业数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牛仔裤行业从业人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牛仔裤行业产成品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牛仔裤行业国有企业产成品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牛仔裤行业私营企业产成品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牛仔裤行业外资企业产成品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牛仔裤行业其他所有制企业产成品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牛仔裤行业国有企业工业销售值</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牛仔裤行业私营企业工业销售值</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牛仔裤行业国有企业工业销售值</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牛仔裤行业亏损企业数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牛仔裤行业发展能力指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全棉牛仔布价格</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全棉牛仔布价格</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牛仔裤行业企业营业成本</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牛仔裤行业国有企业营业成本</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牛仔裤行业私营企业营业成本</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牛仔裤行业外资企业营业成本</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牛仔裤行业销售费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牛仔裤行业管理费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牛仔裤行业财务费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牛仔裤行业利息支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我国规模以上企业牛仔裤生产增长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牛仔裤行业库存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牛仔裤行业国有企业库存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牛仔裤行业股份合作企业库存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牛仔裤行业股份制企业库存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我国牛仔裤行业私营企业库存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我国牛仔裤行业外资企业库存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牛仔裤行业企业营业收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牛仔裤行业国有企业营业收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牛仔裤行业私营企业营业收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牛仔裤行业外资企业营业收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牛仔裤行业毛利率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牛仔裤行业利润总额</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牛仔裤行业国有企业利润总额</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牛仔裤行业股份合作企业利润总额</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牛仔裤行业股份制企业利润总额</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牛仔裤行业私营企业利润总额</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牛仔裤行业外资企业利润总额</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牛仔裤行业大型企业利润总额</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牛仔裤行业外资企业利润总额</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牛仔裤行业外资企业利润总额</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牛仔裤行业总资产利润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牛仔裤行业大型企业总资产利润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牛仔裤行业中型企业总资产利润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牛仔裤行业小型企业总资产利润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牛仔裤国有企业行业总资产利润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牛仔裤行业集体企业总资产利润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牛仔裤行业股份合作企业总资产利润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牛仔裤行业股份制企业总资产利润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牛仔裤行业私营企业总资产利润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牛仔裤行业外资企业总资产利润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牛仔裤行业主营业务税金及附加</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牛仔裤行业大型企业主营业务税金及附加</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牛仔裤行业中型企业主营业务税金及附加</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牛仔裤行业小型企业主营业务税金及附加</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牛仔裤行业国有企业主营业务税金及附加</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牛仔裤行业集体企业主营业务税金及附加</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牛仔裤行业股份合作企业主营业务税金及附加</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牛仔裤行业股份制企业主营业务税金及附加</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牛仔裤行业私营企业主营业务税金及附加</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牛仔裤行业外资企业主营业务税金及附加</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Lee</w:t>
            </w:r>
            <w:r>
              <w:rPr>
                <w:rFonts w:ascii="Arial" w:hAnsi="Arial" w:cs="Arial"/>
                <w:color w:val="000000"/>
                <w:szCs w:val="21"/>
              </w:rPr>
              <w:t>品牌利润</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e</w:t>
            </w:r>
            <w:r>
              <w:rPr>
                <w:rFonts w:ascii="Arial" w:hAnsi="Arial" w:cs="Arial"/>
                <w:color w:val="000000"/>
                <w:szCs w:val="21"/>
              </w:rPr>
              <w:t>各省市专卖店数量</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e</w:t>
            </w:r>
            <w:r>
              <w:rPr>
                <w:rFonts w:ascii="Arial" w:hAnsi="Arial" w:cs="Arial"/>
                <w:color w:val="000000"/>
                <w:szCs w:val="21"/>
              </w:rPr>
              <w:t>各省市专卖店数量</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德士活集团的基本信息</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国际高端女装市场规模及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黑牡丹股份有限公司净利润</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黑牡丹股份有限公司主营业务收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黑牡丹股份有限公司每股收益</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黑牡丹股份有限公司主要财务指标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黑牡丹股份有限公司盈利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黑牡丹股份有限公司偿债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黑牡丹股份有限公司成长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黑牡丹股份有限公司营运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牛仔裤产业上下游示意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工业个子行业施工项目构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牛仔裤产量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牛仔裤市场消费量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牛仔裤企业定价目标的基本类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有弹性需求和无弹性需求的比较</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需求的价格弹性公示</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牛仔裤企业应对竞争者降价的程序</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49:00Z</dcterms:modified>
  <cp:revision>197</cp:revision>
  <dc:subject/>
  <dc:title/>
</cp:coreProperties>
</file>