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服装定制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定制行业长期跟踪监测，分析服装定制行业需求、供给、经营特性、获取能力、产业链和价值链等多方面的内容，整合行业、市场、企业、用户等多层面数据和信息资源，为客户提供深度的服装定制行业研究报告，以专业的研究方法帮助客户深入的了解服装定制行业，发现投资价值和投资机会，规避经营风险，提高管理和运营能力。服装定制行业报告是从事服装定制行业投资之前，对服装定制行业相关各种因素进行具体调查、研究、分析，评估项目可行性、效果效益程度，提出建设性意见建议对策等，为服装定制行业投资决策者和主管机关审批的研究性报告。以阐述对服装定制行业的理论认识为主要内容，重在研究服装定制行业本质及规律性认识的研究。服装定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定制专业研究单位等公布和提供的大量资料。对我国服装定制的行业现状、市场各类经营指标的情况、重点企业状况、区域市场发展情况等内容进行详细的阐述和深入的分析，着重对服装定制业务的发展进行详尽深入的分析，并根据服装定制行业的政策经济发展环境对服装定制行业潜在的风险和防范建议进行分析。最后提出研究者对服装定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定制行业特征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定制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定制行业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服装定制行业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定制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定制行业政策环境</w:t>
            </w:r>
            <w:r>
              <w:rPr>
                <w:rFonts w:ascii="Arial" w:hAnsi="Arial" w:cs="Arial" w:eastAsia="Arial"/>
                <w:color w:val="000000"/>
                <w:szCs w:val="21"/>
              </w:rPr>
              <w:t xml:space="preserve"> </w:t>
            </w:r>
            <w:r>
              <w:rPr>
                <w:rFonts w:cs="Arial" w:ascii="Arial" w:hAnsi="Arial"/>
                <w:color w:val="000000"/>
                <w:szCs w:val="21"/>
              </w:rPr>
              <w:t>27</w:t>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服装定制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定制行业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服装定制市场规模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定制市场规模的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定制市场规模及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定制市场发展潜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定制细分产品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服装定制行业生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服装定制行业生产规模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定制行业产量产能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定制行业生产中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定制行业区域生产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定制行业竞争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制行业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定制行业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市场份额及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竞争要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竞争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定制产品价格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服装定制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定制产品价格的关键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供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定制产品价格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服装定制企业价位及价格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定制行业渠道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服装定制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服装定制企业渠道策略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定制行业进出口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服装定制行业出口总额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服装定制海外市场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服装定制行业经营海外市场的主要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服装定制行业出口态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服装定制行业进口总额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服装定制进口主要国家及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进口品牌对服装定制行业的促进与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服装定制行业进口态势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定制上游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服装定制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定制下游行业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服装定制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定制行业用户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制消费群体总体情况分析及细分命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消费群体特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w:t>
            </w:r>
            <w:r>
              <w:rPr>
                <w:rFonts w:cs="Arial" w:ascii="Arial" w:hAnsi="Arial"/>
                <w:b/>
                <w:color w:val="000000"/>
                <w:szCs w:val="21"/>
              </w:rPr>
              <w:t>/</w:t>
            </w:r>
            <w:r>
              <w:rPr>
                <w:rFonts w:ascii="Arial" w:hAnsi="Arial" w:cs="Arial"/>
                <w:b/>
                <w:color w:val="000000"/>
                <w:szCs w:val="21"/>
              </w:rPr>
              <w:t>互补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w:t>
            </w:r>
            <w:r>
              <w:rPr>
                <w:rFonts w:cs="Arial" w:ascii="Arial" w:hAnsi="Arial"/>
                <w:color w:val="000000"/>
                <w:szCs w:val="21"/>
              </w:rPr>
              <w:t>/</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w:t>
            </w:r>
            <w:r>
              <w:rPr>
                <w:rFonts w:cs="Arial" w:ascii="Arial" w:hAnsi="Arial"/>
                <w:color w:val="000000"/>
                <w:szCs w:val="21"/>
              </w:rPr>
              <w:t>/</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w:t>
            </w:r>
            <w:r>
              <w:rPr>
                <w:rFonts w:cs="Arial" w:ascii="Arial" w:hAnsi="Arial"/>
                <w:color w:val="000000"/>
                <w:szCs w:val="21"/>
              </w:rPr>
              <w:t>/</w:t>
            </w:r>
            <w:r>
              <w:rPr>
                <w:rFonts w:ascii="Arial" w:hAnsi="Arial" w:cs="Arial"/>
                <w:color w:val="000000"/>
                <w:szCs w:val="21"/>
              </w:rPr>
              <w:t>互补品对服装定制行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定制行业工艺技术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高科技材料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数字化技术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技术定制服装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定制行业主导驱动因素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服装定制企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努尔男装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步森服饰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美尔雅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乔治白服饰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杨创世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卡奴迪路服饰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装定制行业进入壁垒及机会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定制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业实施大规模定制的策略选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定制行业进入机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服装定制行业投资风险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服装定制行业市场前景与预测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服装定制行业盈利水平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市场潜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需求市场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时装的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设计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定制行业总体机会评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服装定制行业投资策略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服装定制的特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市场投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埃沃定制模式发展案例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制造业产业链基本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服装产业链架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服装行业销售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服装行业销售收入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服装定制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六省市进口贸易方式占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高端女装市场规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中国高端女装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中国高端女装占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中国男女装消费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高端女装集中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高端女装市场规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服装行业产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服装行业产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理想的个性化服装生产的流程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服装定制行业主要企业的产品策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各地区服装产量占全国比重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省市服装产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六省市出口贸易方式占比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六省市出口企业构成占比及出口企业家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六省市服装出口占比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服装定制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服装定制市场集中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定制均价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服装定制消费群体价格分析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服装定制消费群体的需求与动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服装定制均价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服装出口额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服装出口额及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服装出口市场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服装进口额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服装进口额及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服装进口市场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我国城市人口的各年龄段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我国城市与农村居民服装消费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消费者对于服装选择的看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消费者感兴趣的促销手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服装定制消费群体基本情况人数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服装定制消费群体的需求与动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定制服装种类分析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穿着场合分析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服装定制价格分析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消费群体对定制企业的认识途径分析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定制次教的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消费群体对定制服装的期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消费群体对定制服装种类的潜在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消费群体生活方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消费群体定制衣生活方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服装定制消费群体细分命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各组群对服装定制需求与动机不同特性倾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服装定制消费群体的购买行为分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服装定制消费群体的定制期望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雅戈尔集团股份有限公司资产负债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雅戈尔集团股份有限公司利润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雅戈尔集团股份有限公司盈利能力关键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雅戈尔集团股份有限公司营运能力关键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雅戈尔集团股份有限公司偿债能力关键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雅戈尔集团股份有限公司成长能力关键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福建七匹狼实业股份有限公司资产负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福建七匹狼实业股份有限公司利润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福建七匹狼实业股份有限公司盈利能力关键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福建七匹狼实业股份有限公司营运能力关键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福建七匹狼实业股份有限公司偿债能力关键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福建七匹狼实业股份有限公司成长能力关键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浙江报喜鸟服饰股份有限公司资产负债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报喜鸟服饰股份有限公司利润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报喜鸟服饰股份有限公司盈利能力关键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报喜鸟服饰股份有限公司营运能力关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报喜鸟服饰股份有限公司偿债能力关键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报喜鸟服饰股份有限公司成长能力关键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希努尔男装股份有限公司资产负债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希努尔男装股份有限公司利润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希努尔男装股份有限公司盈利能力关键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希努尔男装股份有限公司营运能力关键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希努尔男装股份有限公司偿债能力关键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希努尔男装股份有限公司成长能力关键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浙江步森服饰股份有限公司资产负债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步森服饰股份有限公司利润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步森服饰股份有限公司盈利能力关键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步森服饰股份有限公司营运能力关键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步森服饰股份有限公司偿债能力关键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步森服饰股份有限公司成长能力关键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湖北美尔雅股份有限公司资产负债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美尔雅股份有限公司利润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美尔雅股份有限公司盈利能力关键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美尔雅股份有限公司营运能力关键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美尔雅股份有限公司偿债能力关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美尔雅股份有限公司成长能力关键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浙江乔治白服饰股份有限公司资产负债情况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乔治白服饰股份有限公司利润情况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乔治白服饰股份有限公司盈利能力关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乔治白服饰股份有限公司营运能力关键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乔治白服饰股份有限公司偿债能力关键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乔治白服饰股份有限公司成长能力关键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宁波杉杉股份有限公司资产负债情况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杉杉股份有限公司利润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杉杉股份有限公司盈利能力关键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杉杉股份有限公司营运能力关键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杉杉股份有限公司偿债能力关键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宁波杉杉股份有限公司成长能力关键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大连大杨创世股份有限公司资产负债情况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连大杨创世股份有限公司利润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连大杨创世股份有限公司盈利能力关键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连大杨创世股份有限公司营运能力关键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连大杨创世股份有限公司偿债能力关键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连大杨创世股份有限公司成长能力关键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州卡奴迪路服饰股份有限公司资产负债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卡奴迪路服饰股份有限公司利润情况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卡奴迪路服饰股份有限公司盈利能力关键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卡奴迪路服饰股份有限公司营运能力关键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卡奴迪路服饰股份有限公司偿债能力关键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卡奴迪路服饰股份有限公司成长能力关键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我国服装行业实施大规模定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其他行业的定制点位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服装定制过程定制点分析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不同类型服装企业的大规模定制</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04:00Z</dcterms:modified>
  <cp:revision>200</cp:revision>
  <dc:subject/>
  <dc:title/>
</cp:coreProperties>
</file>