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童装行业市场深度调研与产业链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装行业进行了长期追踪，结合我们对童装相关企业的调查研究，对我国童装行业发展现状与前景、市场竞争格局与形势、赢利水平与企业发展、投资策略与风险预警、发展趋势与规划建议等进行深入研究，并重点分析了童装行业的前景与风险。报告揭示了童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相关基础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的界定及分类</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一、童装的界定</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二、童装的分类</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链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发展成熟度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童装行业整体运营状况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童装行业发展环境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童装行业市场发展格局</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球童装需求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童装市场规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外童装市场对比</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国家童装行业市场现状解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一、美国童装市场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二、日本童装市场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童装行业发展趋势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童装行业市场发展环境解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市场政策环境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国内外童装行业标准比较</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中国童装安全性能标准发展概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我国童装新国标实施</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我国将加强童装标准体系建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五、童装产业应实施</w:t>
            </w:r>
            <w:r>
              <w:rPr>
                <w:rFonts w:cs="Arial" w:ascii="Arial" w:hAnsi="Arial"/>
                <w:color w:val="000000"/>
                <w:szCs w:val="21"/>
              </w:rPr>
              <w:t>ISO9000</w:t>
            </w:r>
            <w:r>
              <w:rPr>
                <w:rFonts w:ascii="Arial" w:hAnsi="Arial" w:cs="Arial"/>
                <w:color w:val="000000"/>
                <w:szCs w:val="21"/>
              </w:rPr>
              <w:t>国际标准</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市场社会环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童装行业运行态势剖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行业发展现状</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一、近年我国童装行业发展回顾</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童装行业发展特点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童装行业发展状况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市场发展现状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童装市场规模现状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童装市场需求现状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童装市场价格现状及走势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行业发展中存在的问题及策略</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一、中国童装产业不景气的内外因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二、中国童装品牌建设面临的问题</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三、我国童装企业发展对策</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童装行业数据监测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童装行业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童装行业结构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童装行业产值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童装行业成本费用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童装行业盈利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童装行业细分市场分析</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细分市场发展剖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一、中大童装市场需求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二、中大童装市场现状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三、中大童装企业发展面临的问题</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品牌细分市场占有率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童装区域市场品牌综合占有率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童装前十位品牌市场综合占有率</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童装前十位品牌市场综合占有率</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童装前十位品牌市场综合占有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童装前十位品牌市场综合占有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品牌细分市场的定位</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以年龄层定位细分市场</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以个性定位细分市场</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以功能定位细分市场</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童装区域市场情况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童装市场竞争结构及格局透析</w:t>
            </w:r>
            <w:r>
              <w:rPr>
                <w:rFonts w:ascii="Arial" w:hAnsi="Arial" w:cs="Arial" w:eastAsia="Arial"/>
                <w:b/>
                <w:color w:val="000000"/>
                <w:szCs w:val="21"/>
              </w:rPr>
              <w:t xml:space="preserve"> </w:t>
            </w:r>
            <w:r>
              <w:rPr>
                <w:rFonts w:cs="Arial" w:ascii="Arial" w:hAnsi="Arial"/>
                <w:b/>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市场竞争格局</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一、国内外童装竞争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二、我国童装市场竞争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三、我国童装市场集中度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童装企业动向</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童装拟在建项目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行业集中度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行业竞争中存的问题</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行业竞争趋势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企业竞争策略分析</w:t>
            </w:r>
            <w:r>
              <w:rPr>
                <w:rFonts w:ascii="Arial" w:hAnsi="Arial" w:cs="Arial" w:eastAsia="Arial"/>
                <w:b/>
                <w:color w:val="000000"/>
                <w:szCs w:val="21"/>
              </w:rPr>
              <w:t xml:space="preserve"> </w:t>
            </w:r>
            <w:r>
              <w:rPr>
                <w:rFonts w:cs="Arial" w:ascii="Arial" w:hAnsi="Arial"/>
                <w:b/>
                <w:color w:val="000000"/>
                <w:szCs w:val="21"/>
              </w:rPr>
              <w:t xml:space="preserve">1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竞争策略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童装市场增长潜力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二、现有童装产品竞争策略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三、潜力童装品种竞争策略选择</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企业竞争策略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童装行业竞争策略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童装企业竞争策略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国内重点生产厂家分析</w:t>
            </w:r>
            <w:r>
              <w:rPr>
                <w:rFonts w:ascii="Arial" w:hAnsi="Arial" w:cs="Arial" w:eastAsia="Arial"/>
                <w:b/>
                <w:color w:val="000000"/>
                <w:szCs w:val="21"/>
              </w:rPr>
              <w:t xml:space="preserve"> </w:t>
            </w:r>
            <w:r>
              <w:rPr>
                <w:rFonts w:cs="Arial" w:ascii="Arial" w:hAnsi="Arial"/>
                <w:b/>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森马服饰股份有限公司</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七、企业品牌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九、企业未来发展战略与规划</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美特斯邦威服饰股份有限公司</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七、企业品牌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九、企业未来发展战略与规划</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派克兰帝有限责任公司</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红黄蓝服饰股份有限公司</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格林集团</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童装行业投资机会与风险规避指引</w:t>
            </w:r>
            <w:r>
              <w:rPr>
                <w:rFonts w:ascii="Arial" w:hAnsi="Arial" w:cs="Arial" w:eastAsia="Arial"/>
                <w:b/>
                <w:color w:val="000000"/>
                <w:szCs w:val="21"/>
              </w:rPr>
              <w:t xml:space="preserve"> </w:t>
            </w:r>
            <w:r>
              <w:rPr>
                <w:rFonts w:cs="Arial" w:ascii="Arial" w:hAnsi="Arial"/>
                <w:b/>
                <w:color w:val="000000"/>
                <w:szCs w:val="21"/>
              </w:rPr>
              <w:t xml:space="preserve">2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行业投资周期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行业投资机会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相关细分析行业投资潜力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行业投资风险预警</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原料供给风险</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产品结构风险</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四、品牌运营风险</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六、产品盈利风险</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一、童装品牌特许经营风险规避的对策</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二、童装企业应合理安排内外销比重</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三、童装投资应注重渠道建设</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四、童装投资的七大要素</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投资战略研究</w:t>
            </w:r>
            <w:r>
              <w:rPr>
                <w:rFonts w:ascii="Arial" w:hAnsi="Arial" w:cs="Arial" w:eastAsia="Arial"/>
                <w:b/>
                <w:color w:val="000000"/>
                <w:szCs w:val="21"/>
              </w:rPr>
              <w:t xml:space="preserve"> </w:t>
            </w:r>
            <w:r>
              <w:rPr>
                <w:rFonts w:cs="Arial" w:ascii="Arial" w:hAnsi="Arial"/>
                <w:b/>
                <w:color w:val="000000"/>
                <w:szCs w:val="21"/>
              </w:rPr>
              <w:t xml:space="preserve">2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童装品牌的战略思考</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二、童装自主企业品牌的现状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中国童装品牌发展中存在的问题</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pPr>
            <w:r>
              <w:rPr>
                <w:rFonts w:ascii="Arial" w:hAnsi="Arial" w:cs="Arial"/>
                <w:color w:val="000000"/>
                <w:szCs w:val="21"/>
              </w:rPr>
              <w:t>四、我国童装企业的品牌战略</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ascii="Arial" w:hAnsi="Arial" w:cs="Arial"/>
                <w:color w:val="000000"/>
                <w:szCs w:val="21"/>
              </w:rPr>
              <w:t>五、童装品牌战略管理的策略</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六、正确实施童装品牌营销战略</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营销策略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一、童装市场营销策略</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二、童装创新营销策略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三、童装目标市场营销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四、童装整体营销战略的策划及创新</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行业发展趋势与盈利预测</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行业发展前景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行业发展趋势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一、童装行业发展趋势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二、中国童装产业未来前景展望</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三、我国高端婴幼儿服饰市场未来发展预测</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业的运行趋势</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一、消费趋势</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二、生产趋势</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三、品牌趋势</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四、营销趋势</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行业市场预测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一、童装行业市场供给预测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二、童装行业市场销量预测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市场盈利预测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行业生命周期理论</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童装行业生命周期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欧盟童装中高低价产品市场占有率比例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日本主要童装生产商的销售额及主要品牌</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日本童装市场上的外国品牌</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童装的零售价格</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日本家长选择童装的考虑因素</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我国儿童服装涉及的已发布实施的标准</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童装相关产品标准内在质量要求</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童装绳索和拉带安全系列标准主要内容</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产量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产量增长趋势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企业数量</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企业数量</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从业人员平均人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从业人员平均人数增长趋势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资产总额</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总资产增长趋势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不同规模企业数量</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童装业不同规模企业数量</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不同所有制企业总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童装业不同所有制企业总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收入</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收入增长趋势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不同规模企业销售额</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不同规模企业销售额对比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不同规模企业销售额</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不同规模企业销售额对比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不同所有制企业销售额</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不同所有制企业销售额对比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不同所有制企业销售额</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不同所有制企业销售额对比图</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产成品</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产成品增长趋势图</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产值</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产值增长趋势图</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出口交货值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出口交货值趋势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成本</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成本增长趋势图</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成本率</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费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费用增长趋势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费用率</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管理费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管理费用增长趋势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管理费用率</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财务费用</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财务费用增长趋势图</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财务费用率</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利润总额</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利润总额增长趋势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毛利率趋势图</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利润率趋势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童装业成本费用利润率趋势图</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童装市场前十位品牌市场综合占有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市场前十位品牌市场综合占有率</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市场前十位品牌市场综合占有率</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市场前十位品牌市场综合占有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市场前十位品牌市场综合占有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北地区童装行业从业人员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童装行业从业人员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童装行业市场销量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北地区童装行业资产及负债规模</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童装行业资产及负债规模</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北地区童装行业收入和利润规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童装行业收入和利润规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东北地区童装行业从业人员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童装行业从业人员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童装行业销量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东北地区童装行业资产及负债规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童装行业资产及负债规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东北地区童装行业收入和利润规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童装行业收入和利润规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东地区童装行业从业人员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童装行业从业人员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童装行业销量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底华东地区童装行业资产及负债规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童装行业资产及负债规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东地区童装行业收入和利润规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童装行业收入和利润规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南地区童装行业从业人员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童装行业从业人员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童装行业销量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南地区童装行业资产及负债规模</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童装行业资产及负债规模</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南地区童装行业收入和利润规模</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童装行业收入和利润规模</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中地区童装行业从业人员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地区童装行业从业人员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童装行业销量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中地区童装行业资产及负债规模</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地区童装行业资产及负债规模</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中地区童装行业收入和利润规模</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地区童装行业收入和利润规模</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南地区童装行业从业人员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童装行业从业人员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童装行业销量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南地区童装行业资产及负债规模</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童装行业资产及负债规模</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南地区童装行业收入和利润规模</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童装行业收入和利润规模</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北地区童装行业从业人员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童装行业从业人员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童装行业销量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北地区童装行业资产及负债规模</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童装行业资产及负债规模</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北地区童装行业收入和利润规模</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童装行业收入和利润规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我国童装市场竞争格局</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童装前十位品牌市场占有率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童装品牌综合市场占比图</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童装行业各地区销售额</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童装行业各地区销售份额对比图</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浙江森马服饰股份有限公司资产负债情况表</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森马服饰股份有限公司利润情况表</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浙江森马服饰股份有限公司分产品名称营业收入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森马服饰股份有限公司盈利能力关键指标</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森马服饰股份有限公司营运能力关键指标</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森马服饰股份有限公司偿债能力关键指标</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森马服饰股份有限公司成长能力关键指标</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上海美特斯邦威服饰股份有限公司资产负债情况表</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美特斯邦威服饰股份有限公司利润情况表</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美特斯邦威服饰股份有限公司盈利能力关键指标</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美特斯邦威服饰股份有限公司营运能力关键指标</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美特斯邦威服饰股份有限公司偿债能力关键指标</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美特斯邦威服饰股份有限公司成长能力关键指标</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童装行业投资事件汇总</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童装业产量预测</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童装业销量预测</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童装业利润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4:00Z</dcterms:modified>
  <cp:revision>200</cp:revision>
  <dc:subject/>
  <dc:title/>
</cp:coreProperties>
</file>