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雨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雨衣行业进行了长期追踪，结合我们对儿童雨衣相关企业的调查研究，对我国儿童雨衣行业发展现状与前景、市场竞争格局与形势、赢利水平与企业发展、投资策略与风险预警、发展趋势与规划建议等进行深入研究，并重点分析了儿童雨衣行业的前景与风险。报告揭示了儿童雨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雨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雨衣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雨衣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雨衣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儿童雨衣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雨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儿童雨衣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雨衣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雨衣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儿童雨衣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雨衣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雨衣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儿童雨衣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儿童雨衣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雨衣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儿童雨衣行业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雨衣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儿童雨衣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雨衣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雨衣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雨衣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雨衣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雨衣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雨衣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雨衣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雨衣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雨衣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雨衣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雨衣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雨衣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雨衣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雨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雨衣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儿童雨衣行业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雨衣行业市场竞争格局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儿童雨衣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雨衣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雨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雨衣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儿童雨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雨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雨衣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儿童雨衣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雨衣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54-2020</w:t>
            </w:r>
            <w:r>
              <w:rPr>
                <w:rFonts w:ascii="Arial" w:hAnsi="Arial" w:cs="Arial"/>
                <w:color w:val="000000"/>
                <w:szCs w:val="21"/>
              </w:rPr>
              <w:t>年中国儿童雨衣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雨衣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雨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雨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雨衣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雨衣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雨衣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雨衣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雨衣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童雨衣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童雨衣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童雨衣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童雨衣行业市场盈利能力趋势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52:00Z</dcterms:modified>
  <cp:revision>199</cp:revision>
  <dc:subject/>
  <dc:title/>
</cp:coreProperties>
</file>