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除尘设备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尘设备行业研究报告主要分析了除尘设备行业的市场规模、除尘设备市场供需求状况、除尘设备市场竞争状况和除尘设备主要企业经营情况、除尘设备市场主要企业的市场占有率，同时对除尘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尘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尘设备专业研究单位等公布和提供的大量资料。对我国除尘设备行业作了详尽深入的分析，为除尘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除尘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尘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尘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除尘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除尘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除尘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除尘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除尘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除尘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除尘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除尘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除尘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除尘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除尘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除尘设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除尘设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除尘设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除尘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除尘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除尘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除尘设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除尘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除尘设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除尘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除尘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除尘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除尘设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除尘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除尘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除尘设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除尘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除尘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除尘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除尘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除尘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除尘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除尘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除尘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除尘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除尘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除尘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除尘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除尘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除尘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除尘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除尘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除尘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除尘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除尘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除尘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除尘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除尘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除尘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除尘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除尘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除尘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除尘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除尘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除尘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除尘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除尘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除尘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除尘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除尘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除尘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除尘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除尘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除尘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除尘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除尘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除尘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除尘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除尘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除尘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除尘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除尘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除尘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除尘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除尘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除尘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除尘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除尘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除尘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除尘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除尘设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除尘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除尘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除尘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除尘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除尘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除尘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除尘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尘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除尘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除尘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除尘设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除尘设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除尘设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除尘设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除尘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除尘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除尘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除尘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除尘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除尘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除尘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除尘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除尘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除尘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除尘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除尘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除尘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除尘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除尘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除尘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除尘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除尘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除尘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除尘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除尘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除尘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除尘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除尘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除尘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除尘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除尘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除尘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除尘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除尘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除尘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除尘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除尘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除尘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除尘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除尘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除尘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除尘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除尘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除尘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除尘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除尘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除尘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除尘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除尘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除尘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除尘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除尘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除尘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除尘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除尘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除尘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除尘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除尘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8:00Z</dcterms:modified>
  <cp:revision>203</cp:revision>
  <dc:subject/>
  <dc:title/>
</cp:coreProperties>
</file>