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酸依诺沙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依诺沙星</w:t>
            </w:r>
            <w:r>
              <w:rPr>
                <w:rFonts w:ascii="Arial" w:hAnsi="Arial" w:cs="Arial"/>
              </w:rPr>
              <w:t>行业研究</w:t>
            </w:r>
            <w:r>
              <w:rPr>
                <w:rFonts w:ascii="Arial" w:hAnsi="Arial" w:cs="Arial"/>
              </w:rPr>
              <w:t>报告主要分析了葡萄糖酸依诺沙星行业的市场规模、葡萄糖酸依诺沙星市场供需求状况、葡萄糖酸依诺沙星市场竞争状况和葡萄糖酸依诺沙星主要企业经营情况、葡萄糖酸依诺沙星市场主要企业的市场占有率，同时对葡萄糖酸依诺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依诺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依诺沙星专业研究单位等公布和提供的大量资料。对我国葡萄糖酸依诺沙星行业作了详尽深入的分析，为葡萄糖酸依诺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依诺沙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依诺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依诺沙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依诺沙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依诺沙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依诺沙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依诺沙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依诺沙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依诺沙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依诺沙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依诺沙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依诺沙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依诺沙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依诺沙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依诺沙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8:00Z</dcterms:modified>
  <cp:revision>210</cp:revision>
  <dc:subject/>
  <dc:title/>
</cp:coreProperties>
</file>