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大气污染防治设备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污染防治设备行业研究报告主要分析了大气污染防治设备行业的市场规模、大气污染防治设备市场供需求状况、大气污染防治设备市场竞争状况和大气污染防治设备主要企业经营情况、大气污染防治设备市场主要企业的市场占有率，同时对大气污染防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防治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设备专业研究单位等公布和提供的大量资料。对我国大气污染防治设备行业作了详尽深入的分析，为大气污染防治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气污染防治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防治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大气污染防治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大气污染防治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大气污染防治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大气污染防治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大气污染防治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大气污染防治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大气污染防治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大气污染防治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大气污染防治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大气污染防治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大气污染防治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大气污染防治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大气污染防治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大气污染防治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大气污染防治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大气污染防治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大气污染防治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气污染防治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大气污染防治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大气污染防治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大气污染防治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大气污染防治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大气污染防治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大气污染防治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大气污染防治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气污染防治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气污染防治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大气污染防治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气污染防治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大气污染防治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大气污染防治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气污染防治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气污染防治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大气污染防治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大气污染防治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大气污染防治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大气污染防治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大气污染防治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大气污染防治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大气污染防治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大气污染防治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大气污染防治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大气污染防治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大气污染防治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大气污染防治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大气污染防治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大气污染防治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大气污染防治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大气污染防治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大气污染防治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大气污染防治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大气污染防治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大气污染防治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大气污染防治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大气污染防治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大气污染防治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大气污染防治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大气污染防治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大气污染防治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大气污染防治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大气污染防治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大气污染防治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大气污染防治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大气污染防治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大气污染防治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大气污染防治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大气污染防治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大气污染防治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大气污染防治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大气污染防治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大气污染防治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大气污染防治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大气污染防治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大气污染防治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大气污染防治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大气污染防治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大气污染防治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大气污染防治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大气污染防治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大气污染防治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大气污染防治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气污染防治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大气污染防治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大气污染防治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气污染防治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大气污染防治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大气污染防治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大气污染防治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大气污染防治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气污染防治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大气污染防治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大气污染防治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大气污染防治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大气污染防治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气污染防治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大气污染防治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气污染防治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大气污染防治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大气污染防治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大气污染防治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大气污染防治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大气污染防治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气污染防治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大气污染防治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大气污染防治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大气污染防治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大气污染防治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大气污染防治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大气污染防治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大气污染防治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大气污染防治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大气污染防治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气污染防治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气污染防治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气污染防治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气污染防治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气污染防治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气污染防治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气污染防治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气污染防治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气污染防治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气污染防治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气污染防治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气污染防治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气污染防治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大气污染防治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气污染防治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大气污染防治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大气污染防治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大气污染防治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大气污染防治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大气污染防治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大气污染防治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大气污染防治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大气污染防治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大气污染防治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大气污染防治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大气污染防治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大气污染防治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大气污染防治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大气污染防治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大气污染防治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气污染防治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大气污染防治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大气污染防治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气污染防治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1:00Z</dcterms:modified>
  <cp:revision>203</cp:revision>
  <dc:subject/>
  <dc:title/>
</cp:coreProperties>
</file>