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灯光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光设备行业研究报告主要分析了灯光设备行业的市场规模、灯光设备市场供需求状况、灯光设备市场竞争状况和灯光设备主要企业经营情况、灯光设备市场主要企业的市场占有率，同时对灯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光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光设备专业研究单位等公布和提供的大量资料。对我国灯光设备行业作了详尽深入的分析，为灯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灯光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灯光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灯光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灯光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灯光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灯光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灯光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灯光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灯光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灯光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灯光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灯光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灯光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灯光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灯光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灯光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灯光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灯光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灯光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灯光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灯光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灯光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灯光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灯光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灯光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灯光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灯光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灯光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灯光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灯光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灯光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灯光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灯光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灯光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灯光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灯光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灯光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灯光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灯光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灯光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灯光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灯光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灯光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灯光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灯光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灯光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灯光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灯光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灯光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灯光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灯光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灯光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灯光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灯光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灯光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灯光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灯光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灯光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灯光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灯光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灯光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灯光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灯光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灯光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灯光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灯光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灯光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灯光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灯光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灯光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灯光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灯光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灯光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灯光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灯光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灯光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灯光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灯光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灯光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灯光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灯光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灯光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灯光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灯光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灯光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灯光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灯光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灯光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灯光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灯光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灯光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灯光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灯光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灯光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灯光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灯光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灯光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灯光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灯光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灯光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灯光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灯光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灯光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灯光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灯光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灯光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灯光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灯光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灯光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灯光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灯光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灯光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灯光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灯光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灯光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灯光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灯光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灯光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灯光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灯光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灯光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灯光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灯光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灯光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灯光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灯光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灯光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灯光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灯光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灯光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灯光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灯光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灯光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灯光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灯光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灯光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灯光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灯光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灯光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灯光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灯光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灯光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灯光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2:00Z</dcterms:modified>
  <cp:revision>203</cp:revision>
  <dc:subject/>
  <dc:title/>
</cp:coreProperties>
</file>