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汽车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行业研究报告主要分析了电动汽车行业的市场规模、电动汽车市场供需求状况、电动汽车市场竞争状况和电动汽车主要企业经营情况、电动汽车市场主要企业的市场占有率，同时对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动汽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电动汽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动汽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汽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电动汽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电动汽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电动汽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电动汽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电动汽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电动汽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电动汽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电动汽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动汽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动汽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动汽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动汽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动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动汽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动汽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汽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汽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动汽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动汽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动汽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汽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汽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动汽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电动汽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电动汽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电动汽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电动汽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电动汽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电动汽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电动汽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电动汽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电动汽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电动汽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电动汽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电动汽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电动汽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电动汽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电动汽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电动汽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电动汽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电动汽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电动汽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电动汽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电动汽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电动汽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电动汽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电动汽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电动汽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电动汽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电动汽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电动汽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电动汽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电动汽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电动汽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电动汽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电动汽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电动汽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电动汽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电动汽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电动汽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电动汽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电动汽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电动汽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电动汽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电动汽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电动汽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电动汽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电动汽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电动汽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电动汽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电动汽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汽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电动汽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汽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汽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电动汽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电动汽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电动汽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汽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电动汽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电动汽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电动汽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动汽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动汽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动汽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汽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动汽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动汽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电动汽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动汽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动汽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动汽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动汽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动汽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动汽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动汽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动汽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动汽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电动汽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电动汽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电动汽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汽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汽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动汽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汽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汽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动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电动汽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汽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电动汽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电动汽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电动汽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电动汽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汽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电动汽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电动汽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汽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3:00Z</dcterms:modified>
  <cp:revision>203</cp:revision>
  <dc:subject/>
  <dc:title/>
</cp:coreProperties>
</file>