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组织氧含量测定仪行业市场深度调研与产业链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织氧含量测定仪</w:t>
            </w:r>
            <w:r>
              <w:rPr>
                <w:rFonts w:ascii="Arial" w:hAnsi="Arial" w:cs="Arial"/>
              </w:rPr>
              <w:t>行业研究</w:t>
            </w:r>
            <w:r>
              <w:rPr>
                <w:rFonts w:ascii="Arial" w:hAnsi="Arial" w:cs="Arial"/>
              </w:rPr>
              <w:t>报告旨在从国家经济和产业发展的战略入手，分析组织氧含量测定仪未来的政策走向和监管体制的发展趋势，挖掘组织氧含量测定仪行业的市场潜力，基于重点细分市场领域的深度研究，提供对产业规模、产业结构、区域结构、市场竞争、产业盈利水平等多个角度市场变化的生动描绘，清晰发展方向。预测未来组织氧含量测定仪业务的市场前景，以帮助客户拨开政策迷雾，寻找组织氧含量测定仪行业的投资商机。报告在大量的分析、预测的基础上，研究了组织氧含量测定仪行业今后的发展与投资策略，为组织氧含量测定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织氧含量测定仪相关企业和科研单位等的实地调查，对国内外组织氧含量测定仪行业的供给与需求状况、相关行业的发展状况、市场消费变化等进行了分析。重点研究了主要组织氧含量测定仪品牌的发展状况，以及未来中国组织氧含量测定仪行业将面临的机遇以及企业的应对策略。报告还分析了组织氧含量测定仪市场的竞争格局，行业的发展动向，并对行业相关政策进行了介绍和政策趋向研判，是组织氧含量测定仪生产企业、科研单位、零售企业等单位准确了解目前组织氧含量测定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织氧含量测定仪行业发展环境因素及产业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宏观经济走势及对组织氧含量测定仪行业走势影响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经济趋势判断</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对组织氧含量测定仪行业的影响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组织氧含量测定仪行业上下游产业价值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模型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组织氧含量测定仪行业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主要环节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产业链各环节传导机制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组织氧含量测定仪行业相关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组织氧含量测定仪价格走势及影响因素调研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组织氧含量测定仪市场价格机制研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组织氧含量测定仪市场价格构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组织氧含量测定仪市场价格波动规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组织氧含量测定仪行业价格管控机制及价格调整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组织氧含量测定仪价格走势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价格走势整体特征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w:t>
            </w:r>
            <w:r>
              <w:rPr>
                <w:rFonts w:cs="Arial" w:ascii="Arial" w:hAnsi="Arial"/>
                <w:color w:val="000000"/>
                <w:szCs w:val="21"/>
              </w:rPr>
              <w:t>2012-2014</w:t>
            </w:r>
            <w:r>
              <w:rPr>
                <w:rFonts w:ascii="Arial" w:hAnsi="Arial" w:cs="Arial"/>
                <w:color w:val="000000"/>
                <w:szCs w:val="21"/>
              </w:rPr>
              <w:t>年价格走势的主要因素分析</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政策因素分析</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市场因素分析</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技术因素分析</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竞争因素分析</w:t>
            </w:r>
          </w:p>
          <w:p>
            <w:pPr>
              <w:pStyle w:val="Normal"/>
              <w:spacing w:lineRule="atLeast" w:line="380"/>
              <w:rPr>
                <w:rFonts w:ascii="Arial" w:hAnsi="Arial" w:cs="Arial"/>
                <w:color w:val="000000"/>
                <w:szCs w:val="21"/>
              </w:rPr>
            </w:pPr>
            <w:r>
              <w:rPr>
                <w:rFonts w:cs="Arial" w:ascii="Arial" w:hAnsi="Arial"/>
                <w:color w:val="000000"/>
                <w:szCs w:val="21"/>
              </w:rPr>
              <w:t>2.2.2.5</w:t>
            </w:r>
            <w:r>
              <w:rPr>
                <w:rFonts w:ascii="Arial" w:hAnsi="Arial" w:cs="Arial"/>
                <w:color w:val="000000"/>
                <w:szCs w:val="21"/>
              </w:rPr>
              <w:t>　突发事件因素分析</w:t>
            </w:r>
          </w:p>
          <w:p>
            <w:pPr>
              <w:pStyle w:val="Normal"/>
              <w:spacing w:lineRule="atLeast" w:line="380"/>
              <w:rPr>
                <w:rFonts w:ascii="Arial" w:hAnsi="Arial" w:cs="Arial"/>
                <w:color w:val="000000"/>
                <w:szCs w:val="21"/>
              </w:rPr>
            </w:pPr>
            <w:r>
              <w:rPr>
                <w:rFonts w:cs="Arial" w:ascii="Arial" w:hAnsi="Arial"/>
                <w:color w:val="000000"/>
                <w:szCs w:val="21"/>
              </w:rPr>
              <w:t>2.2.2.6</w:t>
            </w:r>
            <w:r>
              <w:rPr>
                <w:rFonts w:ascii="Arial" w:hAnsi="Arial" w:cs="Arial"/>
                <w:color w:val="000000"/>
                <w:szCs w:val="21"/>
              </w:rPr>
              <w:t>　其他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游原材料市场对组织氧含量测定仪价格走势影响调研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组织氧含量测定仪主要原材料构成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主要原材料产能及供给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主要原材料价格变化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上游原材料行业议价能力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上游原材料市场与组织氧含量测定仪价格走势关联机制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价格传导机制介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上游原材料市场价格传导的周期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游原材料市场价格传导的时滞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上游原材料市场价格传导的波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织氧含量测定仪行业国内重点企业发展及价格体系调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组织氧含量测定仪产销状况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组织氧含量测定仪价格体系</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组织氧含量测定仪经销量与价格预测</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组织氧含量测定仪未来发展战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组织氧含量测定仪产销状况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组织氧含量测定仪价格体系</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组织氧含量测定仪经销量与价格预测</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组织氧含量测定仪未来发展战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组织氧含量测定仪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组织氧含量测定仪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组织氧含量测定仪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组织氧含量测定仪未来发展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组织氧含量测定仪产销状况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组织氧含量测定仪价格体系</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组织氧含量测定仪经销量与价格预测</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组织氧含量测定仪未来发展战略</w:t>
            </w:r>
          </w:p>
          <w:p>
            <w:pPr>
              <w:pStyle w:val="Normal"/>
              <w:spacing w:lineRule="atLeast" w:line="380"/>
              <w:rPr/>
            </w:pPr>
            <w:r>
              <w:rPr>
                <w:rFonts w:cs="Arial" w:ascii="Arial" w:hAnsi="Arial"/>
                <w:color w:val="000000"/>
                <w:szCs w:val="21"/>
              </w:rPr>
              <w:t>4.5</w:t>
            </w:r>
            <w:r>
              <w:rPr>
                <w:rFonts w:ascii="Arial" w:hAnsi="Arial" w:cs="Arial"/>
                <w:color w:val="000000"/>
                <w:szCs w:val="21"/>
              </w:rPr>
              <w:t>　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组织氧含量测定仪产销状况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组织氧含量测定仪价格体系</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组织氧含量测定仪经销量与价格预测</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组织氧含量测定仪未来发展战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组织氧含量测定仪产销状况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组织氧含量测定仪价格体系</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组织氧含量测定仪经销量与价格预测</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组织氧含量测定仪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织氧含量测定仪进出口市场价格调研及趋势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组织氧含量测定仪进出口市场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组织氧含量测定仪进出口量统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组织氧含量测定仪进出口地域格局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进口价格走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影响进口价格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出口价格走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影响出口价格因素</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组织氧含量测定仪进出口价格对比</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细分产品价格进出口对比</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不同区域产品进出口价格对比</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组织氧含量测定仪进出口对国内市场价格的影响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组织氧含量测定仪进出口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组织氧含量测定仪价格特点及定价策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组织氧含量测定仪价格波动的特点及重要影响因素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组织氧含量测定仪价格波动的的季节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组织氧含量测定仪价格波动的的周期性</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组织氧含量测定仪价格波动重要影响因素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我国组织氧含量测定仪产品定价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成本导向定价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需求导向定价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竞争导向定价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我国组织氧含量测定仪定价机制的改进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不同地域组织氧含量测定仪价格水平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组织氧含量测定仪经销模式及渠道价格构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销售主要渠道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渠道价格构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产品出厂价构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产品零售价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组织氧含量测定仪市场价格走势与影响因素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组织氧含量测定仪价格机制发展趋势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组织氧含量测定仪走势及影响因素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　原材料价格预测</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　成本价格变动预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影响因素</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　人民币汇率变化影响</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　全球产业转移影响分析</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　其他因素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不同地区组织氧含量测定仪市场价格预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西南</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组织氧含量测定仪价格走势对市场影响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组织氧含量测定仪价格变化对相关产业影响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组织氧含量测定仪价格走势对本行业整体发展趋势影响</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组织氧含量测定仪价格走势对本行业竞争格局影响</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组织氧含量测定仪价格变化企业应对策略建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挖掘渠道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借力资本市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打造创立自主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本报告主要结论及观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研普华研究中心专家策略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宏观策略角度</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观产业角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微观企业角度</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组织氧含量测定仪市场品牌策略与价格的关联性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品牌定位及策略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品牌知名度及策略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品牌美誉度及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市场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组织氧含量测定仪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组织氧含量测定仪行业产业链各环节传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组织氧含量测定仪行业市场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组织氧含量测定仪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组织氧含量测定仪行业主要原材料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组织氧含量测定仪行业主要原材料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组织氧含量测定仪行业主要原材料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组织氧含量测定仪行业企业</w:t>
            </w:r>
            <w:r>
              <w:rPr>
                <w:rFonts w:cs="Arial" w:ascii="Arial" w:hAnsi="Arial"/>
                <w:color w:val="000000"/>
                <w:szCs w:val="21"/>
              </w:rPr>
              <w:t>A</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组织氧含量测定仪行业企业</w:t>
            </w:r>
            <w:r>
              <w:rPr>
                <w:rFonts w:cs="Arial" w:ascii="Arial" w:hAnsi="Arial"/>
                <w:color w:val="000000"/>
                <w:szCs w:val="21"/>
              </w:rPr>
              <w:t>A</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组织氧含量测定仪行业企业</w:t>
            </w:r>
            <w:r>
              <w:rPr>
                <w:rFonts w:cs="Arial" w:ascii="Arial" w:hAnsi="Arial"/>
                <w:color w:val="000000"/>
                <w:szCs w:val="21"/>
              </w:rPr>
              <w:t>B</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组织氧含量测定仪行业企业</w:t>
            </w:r>
            <w:r>
              <w:rPr>
                <w:rFonts w:cs="Arial" w:ascii="Arial" w:hAnsi="Arial"/>
                <w:color w:val="000000"/>
                <w:szCs w:val="21"/>
              </w:rPr>
              <w:t>B</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组织氧含量测定仪行业企业</w:t>
            </w:r>
            <w:r>
              <w:rPr>
                <w:rFonts w:cs="Arial" w:ascii="Arial" w:hAnsi="Arial"/>
                <w:color w:val="000000"/>
                <w:szCs w:val="21"/>
              </w:rPr>
              <w:t>C</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组织氧含量测定仪行业企业</w:t>
            </w:r>
            <w:r>
              <w:rPr>
                <w:rFonts w:cs="Arial" w:ascii="Arial" w:hAnsi="Arial"/>
                <w:color w:val="000000"/>
                <w:szCs w:val="21"/>
              </w:rPr>
              <w:t>C</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组织氧含量测定仪行业企业</w:t>
            </w:r>
            <w:r>
              <w:rPr>
                <w:rFonts w:cs="Arial" w:ascii="Arial" w:hAnsi="Arial"/>
                <w:color w:val="000000"/>
                <w:szCs w:val="21"/>
              </w:rPr>
              <w:t>D</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组织氧含量测定仪行业企业</w:t>
            </w:r>
            <w:r>
              <w:rPr>
                <w:rFonts w:cs="Arial" w:ascii="Arial" w:hAnsi="Arial"/>
                <w:color w:val="000000"/>
                <w:szCs w:val="21"/>
              </w:rPr>
              <w:t>D</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组织氧含量测定仪行业企业</w:t>
            </w:r>
            <w:r>
              <w:rPr>
                <w:rFonts w:cs="Arial" w:ascii="Arial" w:hAnsi="Arial"/>
                <w:color w:val="000000"/>
                <w:szCs w:val="21"/>
              </w:rPr>
              <w:t>E</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组织氧含量测定仪行业企业</w:t>
            </w:r>
            <w:r>
              <w:rPr>
                <w:rFonts w:cs="Arial" w:ascii="Arial" w:hAnsi="Arial"/>
                <w:color w:val="000000"/>
                <w:szCs w:val="21"/>
              </w:rPr>
              <w:t>E</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组织氧含量测定仪行业企业</w:t>
            </w:r>
            <w:r>
              <w:rPr>
                <w:rFonts w:cs="Arial" w:ascii="Arial" w:hAnsi="Arial"/>
                <w:color w:val="000000"/>
                <w:szCs w:val="21"/>
              </w:rPr>
              <w:t>F</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组织氧含量测定仪行业企业</w:t>
            </w:r>
            <w:r>
              <w:rPr>
                <w:rFonts w:cs="Arial" w:ascii="Arial" w:hAnsi="Arial"/>
                <w:color w:val="000000"/>
                <w:szCs w:val="21"/>
              </w:rPr>
              <w:t>F</w:t>
            </w:r>
            <w:r>
              <w:rPr>
                <w:rFonts w:ascii="Arial" w:hAnsi="Arial" w:cs="Arial"/>
                <w:color w:val="000000"/>
                <w:szCs w:val="21"/>
              </w:rPr>
              <w:t>经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组织氧含量测定仪行业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组织氧含量测定仪行业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组织氧含量测定仪行业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组织氧含量测定仪行业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组织氧含量测定仪行业进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组织氧含量测定仪行业出口地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组织氧含量测定仪行业进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组织氧含量测定仪行业出口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组织氧含量测定仪行业细分产品价格进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组织氧含量测定仪行业细分产品价格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组织氧含量测定仪行业不同区域产品进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组织氧含量测定仪行业不同区域产品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组织氧含量测定仪行业东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组织氧含量测定仪行业华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组织氧含量测定仪行业华东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组织氧含量测定仪行业华中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组织氧含量测定仪行业华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组织氧含量测定仪行业西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组织氧含量测定仪行业西南地区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组织氧含量测定仪渠道价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组织氧含量测定仪出厂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组织氧含量测定仪零售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组织氧含量测定仪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组织氧含量测定仪行业原材料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组织氧含量测定仪行业成本价格变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组织氧含量测定仪行业东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组织氧含量测定仪行业华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组织氧含量测定仪行业华东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组织氧含量测定仪行业华中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组织氧含量测定仪行业华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组织氧含量测定仪行业西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组织氧含量测定仪行业西南地区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8:00Z</dcterms:modified>
  <cp:revision>199</cp:revision>
  <dc:subject/>
  <dc:title/>
</cp:coreProperties>
</file>