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压铸机械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铸机械行业研究报告主要分析了压铸机械行业的市场规模、压铸机械市场供需求状况、压铸机械市场竞争状况和压铸机械主要企业经营情况、压铸机械市场主要企业的市场占有率，同时对压铸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铸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铸机械专业研究单位等公布和提供的大量资料。对我国压铸机械行业作了详尽深入的分析，为压铸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铸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铸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铸机械行业技术环境分析</w:t>
            </w:r>
          </w:p>
          <w:p>
            <w:pPr>
              <w:pStyle w:val="Normal"/>
              <w:spacing w:lineRule="atLeast" w:line="380"/>
              <w:rPr/>
            </w:pPr>
            <w:r>
              <w:rPr>
                <w:rFonts w:ascii="Arial" w:hAnsi="Arial" w:cs="Arial"/>
                <w:color w:val="000000"/>
                <w:szCs w:val="21"/>
              </w:rPr>
              <w:t>一、我国压铸机械技术发展概况</w:t>
            </w:r>
          </w:p>
          <w:p>
            <w:pPr>
              <w:pStyle w:val="Normal"/>
              <w:spacing w:lineRule="atLeast" w:line="380"/>
              <w:rPr/>
            </w:pPr>
            <w:r>
              <w:rPr>
                <w:rFonts w:ascii="Arial" w:hAnsi="Arial" w:cs="Arial"/>
                <w:color w:val="000000"/>
                <w:szCs w:val="21"/>
              </w:rPr>
              <w:t>二、我国压铸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铸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铸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压铸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铸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压铸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铸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压铸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铸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压铸机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铸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铸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压铸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铸机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铸机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铸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铸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压铸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铸机械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压铸机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铸机械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压铸机械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铸机械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铸机械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铸机械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铸机械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铸机械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铸机械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铸机械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压铸机械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铸机械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铸机械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铸机械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铸机械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铸机械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铸机械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铸机械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铸机械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铸机械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铸机械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铸机械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铸机械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铸机械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铸机械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铸机械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铸机械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铸机械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铸机械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4:00Z</dcterms:modified>
  <cp:revision>201</cp:revision>
  <dc:subject/>
  <dc:title/>
</cp:coreProperties>
</file>