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甲氧氯普胺注射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甲氧氯普胺注射液行业研究报告主要分析了盐酸甲氧氯普胺注射液行业的市场规模、盐酸甲氧氯普胺注射液市场供需求状况、盐酸甲氧氯普胺注射液市场竞争状况和盐酸甲氧氯普胺注射液主要企业经营情况、盐酸甲氧氯普胺注射液市场主要企业的市场占有率，同时对盐酸甲氧氯普胺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甲氧氯普胺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甲氧氯普胺注射液专业研究单位等公布和提供的大量资料。对我国盐酸甲氧氯普胺注射液行业作了详尽深入的分析，为盐酸甲氧氯普胺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甲氧氯普胺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甲氧氯普胺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甲氧氯普胺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甲氧氯普胺注射液行业技术环境分析</w:t>
            </w:r>
          </w:p>
          <w:p>
            <w:pPr>
              <w:pStyle w:val="Normal"/>
              <w:spacing w:lineRule="atLeast" w:line="380"/>
              <w:rPr/>
            </w:pPr>
            <w:r>
              <w:rPr>
                <w:rFonts w:ascii="Arial" w:hAnsi="Arial" w:cs="Arial"/>
                <w:color w:val="000000"/>
                <w:szCs w:val="21"/>
              </w:rPr>
              <w:t>一、我国盐酸甲氧氯普胺注射液技术发展概况</w:t>
            </w:r>
          </w:p>
          <w:p>
            <w:pPr>
              <w:pStyle w:val="Normal"/>
              <w:spacing w:lineRule="atLeast" w:line="380"/>
              <w:rPr/>
            </w:pPr>
            <w:r>
              <w:rPr>
                <w:rFonts w:ascii="Arial" w:hAnsi="Arial" w:cs="Arial"/>
                <w:color w:val="000000"/>
                <w:szCs w:val="21"/>
              </w:rPr>
              <w:t>二、我国盐酸甲氧氯普胺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甲氧氯普胺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氯普胺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甲氧氯普胺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甲氧氯普胺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氯普胺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甲氧氯普胺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甲氧氯普胺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氧氯普胺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甲氧氯普胺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甲氧氯普胺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甲氧氯普胺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甲氧氯普胺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甲氧氯普胺注射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甲氧氯普胺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甲氧氯普胺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盐酸甲氧氯普胺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甲氧氯普胺注射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氯普胺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甲氧氯普胺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甲氧氯普胺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甲氧氯普胺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甲氧氯普胺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氯普胺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甲氧氯普胺注射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盐酸甲氧氯普胺注射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甲氧氯普胺注射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甲氧氯普胺注射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甲氧氯普胺注射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甲氧氯普胺注射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甲氧氯普胺注射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6:00Z</dcterms:modified>
  <cp:revision>212</cp:revision>
  <dc:subject/>
  <dc:title/>
</cp:coreProperties>
</file>