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枢神经兴奋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枢神经兴奋药行业研究报告主要分析了中枢神经兴奋药行业的市场规模、中枢神经兴奋药市场供需求状况、中枢神经兴奋药市场竞争状况和中枢神经兴奋药主要企业经营情况、中枢神经兴奋药市场主要企业的市场占有率，同时对中枢神经兴奋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枢神经兴奋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枢神经兴奋药专业研究单位等公布和提供的大量资料。对我国中枢神经兴奋药行业作了详尽深入的分析，为中枢神经兴奋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兴奋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枢神经兴奋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枢神经兴奋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枢神经兴奋药行业技术环境分析</w:t>
            </w:r>
          </w:p>
          <w:p>
            <w:pPr>
              <w:pStyle w:val="Normal"/>
              <w:spacing w:lineRule="atLeast" w:line="380"/>
              <w:rPr/>
            </w:pPr>
            <w:r>
              <w:rPr>
                <w:rFonts w:ascii="Arial" w:hAnsi="Arial" w:cs="Arial"/>
                <w:color w:val="000000"/>
                <w:szCs w:val="21"/>
              </w:rPr>
              <w:t>一、我国中枢神经兴奋药技术发展概况</w:t>
            </w:r>
          </w:p>
          <w:p>
            <w:pPr>
              <w:pStyle w:val="Normal"/>
              <w:spacing w:lineRule="atLeast" w:line="380"/>
              <w:rPr/>
            </w:pPr>
            <w:r>
              <w:rPr>
                <w:rFonts w:ascii="Arial" w:hAnsi="Arial" w:cs="Arial"/>
                <w:color w:val="000000"/>
                <w:szCs w:val="21"/>
              </w:rPr>
              <w:t>二、我国中枢神经兴奋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枢神经兴奋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枢神经兴奋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枢神经兴奋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枢神经兴奋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枢神经兴奋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枢神经兴奋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枢神经兴奋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枢神经兴奋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枢神经兴奋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兴奋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枢神经兴奋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枢神经兴奋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兴奋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枢神经兴奋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枢神经兴奋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枢神经兴奋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枢神经兴奋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枢神经兴奋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枢神经兴奋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枢神经兴奋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枢神经兴奋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枢神经兴奋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枢神经兴奋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枢神经兴奋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枢神经兴奋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9:00Z</dcterms:modified>
  <cp:revision>325</cp:revision>
  <dc:subject/>
  <dc:title/>
</cp:coreProperties>
</file>