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粒细胞集落刺激因子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粒细胞集落刺激因子注射液行业研究报告主要分析了重组人粒细胞集落刺激因子注射液行业的市场规模、重组人粒细胞集落刺激因子注射液市场供需求状况、重组人粒细胞集落刺激因子注射液市场竞争状况和重组人粒细胞集落刺激因子注射液主要企业经营情况、重组人粒细胞集落刺激因子注射液市场主要企业的市场占有率，同时对重组人粒细胞集落刺激因子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组人粒细胞集落刺激因子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粒细胞集落刺激因子注射液专业研究单位等公布和提供的大量资料。对我国重组人粒细胞集落刺激因子注射液行业作了详尽深入的分析，为重组人粒细胞集落刺激因子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集落刺激因子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粒细胞集落刺激因子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粒细胞集落刺激因子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粒细胞集落刺激因子注射液行业技术环境分析</w:t>
            </w:r>
          </w:p>
          <w:p>
            <w:pPr>
              <w:pStyle w:val="Normal"/>
              <w:spacing w:lineRule="atLeast" w:line="380"/>
              <w:rPr/>
            </w:pPr>
            <w:r>
              <w:rPr>
                <w:rFonts w:ascii="Arial" w:hAnsi="Arial" w:cs="Arial"/>
                <w:color w:val="000000"/>
                <w:szCs w:val="21"/>
              </w:rPr>
              <w:t>一、我国重组人粒细胞集落刺激因子注射液技术发展概况</w:t>
            </w:r>
          </w:p>
          <w:p>
            <w:pPr>
              <w:pStyle w:val="Normal"/>
              <w:spacing w:lineRule="atLeast" w:line="380"/>
              <w:rPr/>
            </w:pPr>
            <w:r>
              <w:rPr>
                <w:rFonts w:ascii="Arial" w:hAnsi="Arial" w:cs="Arial"/>
                <w:color w:val="000000"/>
                <w:szCs w:val="21"/>
              </w:rPr>
              <w:t>二、我国重组人粒细胞集落刺激因子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组人粒细胞集落刺激因子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粒细胞集落刺激因子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粒细胞集落刺激因子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粒细胞集落刺激因子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粒细胞集落刺激因子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粒细胞集落刺激因子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组人粒细胞集落刺激因子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粒细胞集落刺激因子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组人粒细胞集落刺激因子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粒细胞集落刺激因子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粒细胞集落刺激因子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重组人粒细胞集落刺激因子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集落刺激因子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组人粒细胞集落刺激因子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组人粒细胞集落刺激因子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集落刺激因子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集落刺激因子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集落刺激因子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组人粒细胞集落刺激因子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粒细胞集落刺激因子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2:00Z</dcterms:modified>
  <cp:revision>357</cp:revision>
  <dc:subject/>
  <dc:title/>
</cp:coreProperties>
</file>