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盐酸左氧氟沙星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盐酸左氧氟沙星行业研究报告主要分析了注射用盐酸左氧氟沙星行业的市场规模、注射用盐酸左氧氟沙星市场供需求状况、注射用盐酸左氧氟沙星市场竞争状况和注射用盐酸左氧氟沙星主要企业经营情况、注射用盐酸左氧氟沙星市场主要企业的市场占有率，同时对注射用盐酸左氧氟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左氧氟沙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左氧氟沙星专业研究单位等公布和提供的大量资料。对我国注射用盐酸左氧氟沙星行业作了详尽深入的分析，为注射用盐酸左氧氟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左氧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左氧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盐酸左氧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盐酸左氧氟沙星行业技术环境分析</w:t>
            </w:r>
          </w:p>
          <w:p>
            <w:pPr>
              <w:pStyle w:val="Normal"/>
              <w:spacing w:lineRule="atLeast" w:line="380"/>
              <w:rPr/>
            </w:pPr>
            <w:r>
              <w:rPr>
                <w:rFonts w:ascii="Arial" w:hAnsi="Arial" w:cs="Arial"/>
                <w:color w:val="000000"/>
                <w:szCs w:val="21"/>
              </w:rPr>
              <w:t>一、我国注射用盐酸左氧氟沙星技术发展概况</w:t>
            </w:r>
          </w:p>
          <w:p>
            <w:pPr>
              <w:pStyle w:val="Normal"/>
              <w:spacing w:lineRule="atLeast" w:line="380"/>
              <w:rPr/>
            </w:pPr>
            <w:r>
              <w:rPr>
                <w:rFonts w:ascii="Arial" w:hAnsi="Arial" w:cs="Arial"/>
                <w:color w:val="000000"/>
                <w:szCs w:val="21"/>
              </w:rPr>
              <w:t>二、我国注射用盐酸左氧氟沙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盐酸左氧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左氧氟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左氧氟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左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左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左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左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左氧氟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左氧氟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左氧氟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左氧氟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左氧氟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用盐酸左氧氟沙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左氧氟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盐酸左氧氟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左氧氟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左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用盐酸左氧氟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左氧氟沙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用盐酸左氧氟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左氧氟沙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左氧氟沙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左氧氟沙星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左氧氟沙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左氧氟沙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左氧氟沙星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5:00Z</dcterms:modified>
  <cp:revision>386</cp:revision>
  <dc:subject/>
  <dc:title/>
</cp:coreProperties>
</file>