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阿莫西林钠克拉维酸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阿莫西林钠克拉维酸钾行业研究报告主要分析了注射用阿莫西林钠克拉维酸钾行业的市场规模、注射用阿莫西林钠克拉维酸钾市场供需求状况、注射用阿莫西林钠克拉维酸钾市场竞争状况和注射用阿莫西林钠克拉维酸钾主要企业经营情况、注射用阿莫西林钠克拉维酸钾市场主要企业的市场占有率，同时对注射用阿莫西林钠克拉维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阿莫西林钠克拉维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莫西林钠克拉维酸钾专业研究单位等公布和提供的大量资料。对我国注射用阿莫西林钠克拉维酸钾行业作了详尽深入的分析，为注射用阿莫西林钠克拉维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克拉维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莫西林钠克拉维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阿莫西林钠克拉维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阿莫西林钠克拉维酸钾行业技术环境分析</w:t>
            </w:r>
          </w:p>
          <w:p>
            <w:pPr>
              <w:pStyle w:val="Normal"/>
              <w:spacing w:lineRule="atLeast" w:line="380"/>
              <w:rPr/>
            </w:pPr>
            <w:r>
              <w:rPr>
                <w:rFonts w:ascii="Arial" w:hAnsi="Arial" w:cs="Arial"/>
                <w:color w:val="000000"/>
                <w:szCs w:val="21"/>
              </w:rPr>
              <w:t>一、我国注射用阿莫西林钠克拉维酸钾技术发展概况</w:t>
            </w:r>
          </w:p>
          <w:p>
            <w:pPr>
              <w:pStyle w:val="Normal"/>
              <w:spacing w:lineRule="atLeast" w:line="380"/>
              <w:rPr/>
            </w:pPr>
            <w:r>
              <w:rPr>
                <w:rFonts w:ascii="Arial" w:hAnsi="Arial" w:cs="Arial"/>
                <w:color w:val="000000"/>
                <w:szCs w:val="21"/>
              </w:rPr>
              <w:t>二、我国注射用阿莫西林钠克拉维酸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阿莫西林钠克拉维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克拉维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克拉维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克拉维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克拉维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克拉维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克拉维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克拉维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克拉维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克拉维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克拉维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克拉维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克拉维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阿莫西林钠克拉维酸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阿莫西林钠克拉维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克拉维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阿莫西林钠克拉维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莫西林钠克拉维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莫西林钠克拉维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阿莫西林钠克拉维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克拉维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阿莫西林钠克拉维酸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阿莫西林钠克拉维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阿莫西林钠克拉维酸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克拉维酸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克拉维酸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克拉维酸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阿莫西林钠克拉维酸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克拉维酸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4:00Z</dcterms:modified>
  <cp:revision>459</cp:revision>
  <dc:subject/>
  <dc:title/>
</cp:coreProperties>
</file>