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奢侈品箱包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奢侈品箱包</w:t>
            </w:r>
            <w:r>
              <w:rPr>
                <w:rFonts w:ascii="Arial" w:hAnsi="Arial" w:cs="Arial"/>
              </w:rPr>
              <w:t>行业研究</w:t>
            </w:r>
            <w:r>
              <w:rPr>
                <w:rFonts w:ascii="Arial" w:hAnsi="Arial" w:cs="Arial"/>
              </w:rPr>
              <w:t>报告旨在从国家经济和产业发展的战略入手，分析奢侈品箱包未来的政策走向和监管体制的发展趋势，挖掘奢侈品箱包行业的市场潜力，基于重点细分市场领域的深度研究，提供对产业规模、产业结构、区域结构、市场竞争、产业盈利水平等多个角度市场变化的生动描绘，清晰发展方向。预测未来奢侈品箱包业务的市场前景，以帮助客户拨开政策迷雾，寻找奢侈品箱包行业的投资商机。报告在大量的分析、预测的基础上，研究了奢侈品箱包行业今后的发展与投资策略，为奢侈品箱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箱包相关企业和科研单位等的实地调查，对国内外奢侈品箱包行业的供给与需求状况、相关行业的发展状况、市场消费变化等进行了分析。重点研究了主要奢侈品箱包品牌的发展状况，以及未来中国奢侈品箱包行业将面临的机遇以及企业的应对策略。报告还分析了奢侈品箱包市场的竞争格局，行业的发展动向，并对行业相关政策进行了介绍和政策趋向研判，是奢侈品箱包生产企业、科研单位、零售企业等单位准确了解目前奢侈品箱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奢侈品行业分类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前瞻奢侈品主要研究类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奢侈品品牌在中国市场成功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包奢侈品行业产品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箱包行业市场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箱包行业市场竞争</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箱包行业奢侈品牌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箱包行业奢侈品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奢侈品行业潜在企业运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奢侈品行业潜在企业综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箱包行业奢侈品牌潜在企业个案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威海市金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山皇冠皮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广州市步绅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达派（中国）箱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浙江金路达皮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广东威豹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每月消费者信心指数、预期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箱包制造行业市场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箱包制造行业竞争格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皮尔卡丹在中国的产品及代理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海市金猴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海市金猴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海市金猴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海市金猴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海市金猴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威海市金猴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皇冠皮件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皇冠皮件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皇冠皮件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皇冠皮件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山皇冠皮件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山皇冠皮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州市步绅皮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达派（中国）箱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达派（中国）箱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达派（中国）箱包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达派（中国）箱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达派（中国）箱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达派（中国）箱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金路达皮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金路达皮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金路达皮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金路达皮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金路达皮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金路达皮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威豹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威豹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威豹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威豹实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威豹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威豹实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49:00Z</dcterms:modified>
  <cp:revision>209</cp:revision>
  <dc:subject/>
  <dc:title/>
</cp:coreProperties>
</file>