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酯纤维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激烈的市场竞争中，企业及投资者能否做出适时有效的市场决策是制胜的关键。聚酯纤维行业研究报告就是为了解行情、分析环境提供依据，是企业了解市场和把握发展方向的重要手段，是辅助企业决策的重要工具。报告根据聚酯纤维行业监测统计数据指标体系，研究一定时期内中国聚酯纤维行业生产消费的现状、变化及趋势。聚酯纤维报告有助于企业及投资者洞察中国聚酯纤维行业市场供需行为，评估中国聚酯纤维行业投资价值，为相关企业提供第三方的决策支持。报告内容有助于聚酯纤维行业企业、投资者了解市场供需情况，并可以为企业市场推广计划的制定提供第三方决策支持。该报告第一时间为客户提供中国聚酯纤维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酯纤维行业市场发展状况、关联行业发展状况、行业竞争状况、优势企业发展状况、消费现状以及行业营销进行了深入的分析，在总结中国聚酯纤维行业发展历程的基础上，结合新时期的各方面因素，对中国聚酯纤维行业的发展趋势给予了细致和审慎的预测论证。本报告是聚酯纤维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酯纤维行业概述</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酯纤维行业相关概念阐述</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聚酯纤维定义及分类</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聚酯纤维的特性及用途</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酯纤维的产业链简介</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行业上游市场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行业下游市场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酯纤维行业地位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酯纤维行业市场特点</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聚酯纤维行业发展环境分析</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行业标准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相关政策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聚酯纤维市场发展概况</w:t>
            </w:r>
            <w:r>
              <w:rPr>
                <w:rFonts w:ascii="Arial" w:hAnsi="Arial" w:cs="Arial" w:eastAsia="Arial"/>
                <w:b/>
              </w:rPr>
              <w:t xml:space="preserve"> </w:t>
            </w:r>
            <w:r>
              <w:rPr>
                <w:rFonts w:cs="Arial" w:ascii="Arial" w:hAnsi="Arial"/>
                <w:b/>
              </w:rPr>
              <w:t>4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年来全球聚酯纤维市场发展情况简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全球聚酯纤维市场生产规模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全球聚酯纤维市场需求规模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全球聚酯纤维行业发展现状</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聚酯纤维市场主要地区</w:t>
            </w:r>
            <w:r>
              <w:rPr>
                <w:rFonts w:cs="Arial" w:ascii="Arial" w:hAnsi="Arial"/>
              </w:rPr>
              <w:t>/</w:t>
            </w:r>
            <w:r>
              <w:rPr>
                <w:rFonts w:ascii="Arial" w:hAnsi="Arial" w:cs="Arial"/>
              </w:rPr>
              <w:t>国家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亚洲</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美洲</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聚酯纤维行业技术发展趋势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聚酯纤维行业需求变化趋势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酯纤维行业发展现状</w:t>
            </w:r>
            <w:r>
              <w:rPr>
                <w:rFonts w:ascii="Arial" w:hAnsi="Arial" w:cs="Arial" w:eastAsia="Arial"/>
                <w:b/>
              </w:rPr>
              <w:t xml:space="preserve"> </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酯纤维市场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市场发展阶段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价格变化情况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技术现状分析</w:t>
            </w:r>
            <w:r>
              <w:rPr>
                <w:rFonts w:ascii="Arial" w:hAnsi="Arial" w:cs="Arial" w:eastAsia="Arial"/>
              </w:rPr>
              <w:t xml:space="preserve"> </w:t>
            </w:r>
            <w:r>
              <w:rPr>
                <w:rFonts w:cs="Arial" w:ascii="Arial" w:hAnsi="Arial"/>
              </w:rPr>
              <w:t>5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纤维行业发展瓶颈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聚酯纤维产业发展面临的困境</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我国聚酯纤维行业出现的问题</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酯纤维行业的对策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聚酯纤维相关行业主要数据分析</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酯纤维行业规模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从业人数增长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资产规模增长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酯纤维行业产值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销售收入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工业总产值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酯纤维行业盈利能力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主要盈利指标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主要盈利能力指标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聚酯纤维进出口分析</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酯纤维进口数据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进口数量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进口金额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酯纤维出口数据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出口数量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出口金额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酯纤维进出口平均单价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酯纤维进出口国家及地区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进口国家及地区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出口国家及地区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聚酯纤维行业供需现状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酯纤维行业集中度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企业集中度</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区域集中度</w:t>
            </w:r>
            <w:r>
              <w:rPr>
                <w:rFonts w:ascii="Arial" w:hAnsi="Arial" w:cs="Arial" w:eastAsia="Arial"/>
              </w:rPr>
              <w:t xml:space="preserve"> </w:t>
            </w:r>
            <w:r>
              <w:rPr>
                <w:rFonts w:cs="Arial" w:ascii="Arial" w:hAnsi="Arial"/>
              </w:rPr>
              <w:t>6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纤维供给状况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产能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产量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酯纤维需求状况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市场规模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需求量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聚酯纤维行业供需平衡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聚酯纤维行业技术发展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酯纤维技术发展概述</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国外差距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酯纤维行业技术趋势</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聚酯纤维行业竞争格局分析</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酯纤维行业竞争现状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酯纤维行业波特五力模型解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现有企业间的竞争</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酯纤维行业竞争策略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聚酯纤维行业优势企业分析</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公司</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聚酯纤维行业发展前景预测分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酯纤维产品发展趋势预测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聚酯纤维前景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聚酯纤维行业发展方向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酯纤维行业市场供需预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聚酯纤维供给预测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聚酯纤维需求预测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聚酯纤维进出口形势预测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酯纤维行业市场盈利能力预测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聚酯纤维行业投资机会与投资风险分析</w:t>
            </w:r>
            <w:r>
              <w:rPr>
                <w:rFonts w:ascii="Arial" w:hAnsi="Arial" w:cs="Arial" w:eastAsia="Arial"/>
                <w:b/>
              </w:rPr>
              <w:t xml:space="preserve"> </w:t>
            </w:r>
            <w:r>
              <w:rPr>
                <w:rFonts w:cs="Arial" w:ascii="Arial" w:hAnsi="Arial"/>
                <w:b/>
              </w:rPr>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酯纤维行业投资机会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聚酯纤维行业投资潜力</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聚酯纤维行业区域投资机会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酯纤维行业投资风险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技术风险</w:t>
            </w:r>
            <w:r>
              <w:rPr>
                <w:rFonts w:ascii="Arial" w:hAnsi="Arial" w:cs="Arial" w:eastAsia="Arial"/>
              </w:rPr>
              <w:t xml:space="preserve"> </w:t>
            </w:r>
            <w:r>
              <w:rPr>
                <w:rFonts w:cs="Arial" w:ascii="Arial" w:hAnsi="Arial"/>
              </w:rPr>
              <w:t>111</w:t>
            </w:r>
          </w:p>
          <w:p>
            <w:pPr>
              <w:pStyle w:val="Normal"/>
              <w:spacing w:lineRule="atLeast" w:line="380"/>
              <w:rPr/>
            </w:pPr>
            <w:r>
              <w:rPr>
                <w:rFonts w:ascii="Arial" w:hAnsi="Arial" w:cs="Arial"/>
              </w:rPr>
              <w:t>三、政策风险</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经营风险</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五、其它风险</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策略及建议</w:t>
            </w:r>
            <w:r>
              <w:rPr>
                <w:rFonts w:ascii="Arial" w:hAnsi="Arial" w:cs="Arial" w:eastAsia="Arial"/>
              </w:rPr>
              <w:t xml:space="preserve"> </w:t>
            </w:r>
            <w:r>
              <w:rPr>
                <w:rFonts w:cs="Arial" w:ascii="Arial" w:hAnsi="Arial"/>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59:00Z</dcterms:modified>
  <cp:revision>197</cp:revision>
  <dc:subject/>
  <dc:title/>
</cp:coreProperties>
</file>