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纺织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纺织市场发展面临巨大机遇和挑战。在市场竞争方面，麻纺织企业数量越来越多，市场正面临着供给与需求的不对称，麻纺织行业有进一步洗牌的强烈要求，但是在一些麻纺织细分市场仍有较大的发展空间，信息化技术将成为核心竞争力。本报告通过深入的调查、分析，投资者能够充分把握行业目前所处的全球和国内宏观经济形势，具体分析该产品所在的细分市场，对麻纺织行业总体市场的供求趋势及行业前景做出判断；明确目标市场、分析竞争对手，了解产品定位，把握市场特征，发掘价格规律，创新营销手段，提出麻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纺织行业研究单位等公布和提供的大量资料以及对行业内企业调研访察所获得的大量第一手数据，对我国麻纺织市场的发展状况、供需状况、竞争格局、赢利水平、发展趋势等进行了分析。报告重点分析了麻纺织前十大企业的研发、产销、战略、经营状况等。报告还对麻纺织市场风险进行了预测，为麻纺织生产厂家、流通企业以及零售商提供了新的投资机会和可借鉴的操作模式，对欲在麻纺织行业从事资本运作的经济实体等单位准确了解目前中国麻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织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纺织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苎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麻纺织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纺织及麻制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纺织及麻制品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纺织及麻制品制造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麻纺织及麻制品制造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麻纺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发展人才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纺织企业利润在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麻纺织业发展的四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生态麻纺织工业的两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纺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麻纺织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麻纺织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麻纺织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麻纺织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麻纺织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麻纺织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麻纺织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麻纺织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麻纺织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麻纺织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麻纺织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麻纺织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麻纺织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麻纺织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麻纺织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麻料纺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亚麻纺织看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亚麻纺织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麻纺织企业未来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苎麻纺织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苎麻纺织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苎麻纺织企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麻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麻纺织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麻纺织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麻纺织产品的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黄麻纺织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麻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槿麻纺织品开发获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中国大麻纺织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震泽麻纺织产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震泽麻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震泽麻纺织产业集群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震泽全力发展麻纺产业历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产业在震泽蓬勃发展的内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震泽麻纺织产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震泽麻纺企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震泽做强做大麻纺织产业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震泽麻纺织产业提升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震泽麻纺织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震泽麻纺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江苏震泽麻纺织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麻纺织产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沅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沅江市苎麻种植及产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沅江麻纺织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沅江麻纺织工业发展的六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沅江麻纺织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西渚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西渚镇亚麻纺织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西渚镇亚麻纺织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苏西渚镇积极探索亚麻纺织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西渚镇亚麻纺织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咸宁市咸安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咸宁市咸安区苎麻纺织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咸宁市咸安区苎麻纺织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咸安区苎麻纺织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咸宁市咸安区苎麻纺织业的发展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亚麻纺织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东平县亚麻纺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益阳麻纺织产业提升的重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晋城“十二五”发展规划将丝麻纺织工业列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织行业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亚麻短纤及废麻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亚麻短纤及废麻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亚麻短纤及废麻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亚麻短纤及废麻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大麻短纤及废麻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麻；大麻短纤及废麻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麻；大麻短纤及废麻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麻；大麻短纤及废麻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等纺织用韧皮纤维及其短纤和废麻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麻等纺织用韧皮纤维及其短纤和废麻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麻等纺织用韧皮纤维及其短纤和废麻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麻等纺织用韧皮纤维及其短纤和废麻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纱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纱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纱线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纱线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布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布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布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布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纺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纺织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需市场将助推中国麻纺织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麻纺织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麻纺织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中国麻纺织业发展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中国麻纺织行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麻纺织业发展的量化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牟国际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华源麻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精华苎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振兴阿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银泉纺织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涪陵金帝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平洲际泰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竹县金桥麻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原朝龙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圆宝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继佳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咸宁市咸安区马桥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金元亚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赣东苎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锡天元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宜兴市华东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门市苎麻纺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江西恩达家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湖南广源麻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湖南华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纺行业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进口麻原料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织物出口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纺织及麻制品制造行业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纤维、纺织及纺织制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纺织及麻制品销售产值及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苎麻原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类纤维、纺织及制品进出口金额及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麻类纤维、纺织及制品出口金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麻类纤维、纺织及制品进口金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进口亚麻纤维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麻原料主要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亚麻原料主要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纱线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亚麻纱线出口市场金额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麻类织物出口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1:00Z</dcterms:modified>
  <cp:revision>197</cp:revision>
  <dc:subject/>
  <dc:title/>
</cp:coreProperties>
</file>