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清香型白酒行业供需市场调研分析及投资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中国清香型白酒行业供需市场调研分析及投资战略研究报告》依托公司多年来对清香型白酒产品的研究，结合清香型白酒产品历年供需关系变化规律，对清香型白酒产品内的企业群体进行了深入的调查与研究，采用定量及定性的科学研究方法撰写而成。</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中国清香型白酒行业供需市场调研分析及投资战略研究报告》对我国清香型白酒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清香型白酒市场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及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消费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产品结构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原材料供给特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产业集中度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清香型白酒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清香型白酒行业发展的</w:t>
            </w:r>
            <w:r>
              <w:rPr>
                <w:rFonts w:cs="Arial" w:ascii="Arial" w:hAnsi="Arial"/>
                <w:color w:val="000000"/>
                <w:szCs w:val="21"/>
              </w:rPr>
              <w:t>"</w:t>
            </w:r>
            <w:r>
              <w:rPr>
                <w:rFonts w:ascii="Arial" w:hAnsi="Arial" w:cs="Arial"/>
                <w:color w:val="000000"/>
                <w:szCs w:val="21"/>
              </w:rPr>
              <w:t>波特五力模型</w:t>
            </w:r>
            <w:r>
              <w:rPr>
                <w:rFonts w:cs="Arial" w:ascii="Arial" w:hAnsi="Arial"/>
                <w:color w:val="000000"/>
                <w:szCs w:val="21"/>
              </w:rPr>
              <w: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清香型白酒行业产业链（上、下游及关联产业）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发展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发展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清香型白酒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清香型白酒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清香型白酒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清香型白酒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西部地区市场规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清香型白酒国内市场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清香型白酒产品产量分析及预测</w:t>
            </w:r>
          </w:p>
          <w:p>
            <w:pPr>
              <w:pStyle w:val="Normal"/>
              <w:spacing w:lineRule="atLeast" w:line="380"/>
              <w:rPr/>
            </w:pPr>
            <w:r>
              <w:rPr>
                <w:rFonts w:ascii="Arial" w:hAnsi="Arial" w:cs="Arial"/>
                <w:color w:val="000000"/>
                <w:szCs w:val="21"/>
              </w:rPr>
              <w:t>一、清香型白酒产业总体产能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清香型白酒生产区域分布</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产量</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消费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清香型白酒市场需求分析及预测</w:t>
            </w:r>
          </w:p>
          <w:p>
            <w:pPr>
              <w:pStyle w:val="Normal"/>
              <w:spacing w:lineRule="atLeast" w:line="380"/>
              <w:rPr/>
            </w:pPr>
            <w:r>
              <w:rPr>
                <w:rFonts w:ascii="Arial" w:hAnsi="Arial" w:cs="Arial"/>
                <w:color w:val="000000"/>
                <w:szCs w:val="21"/>
              </w:rPr>
              <w:t>一、中国清香型白酒需求特点</w:t>
            </w:r>
          </w:p>
          <w:p>
            <w:pPr>
              <w:pStyle w:val="Normal"/>
              <w:spacing w:lineRule="atLeast" w:line="380"/>
              <w:rPr>
                <w:rFonts w:ascii="Arial" w:hAnsi="Arial" w:cs="Arial"/>
                <w:color w:val="000000"/>
                <w:szCs w:val="21"/>
              </w:rPr>
            </w:pPr>
            <w:r>
              <w:rPr>
                <w:rFonts w:ascii="Arial" w:hAnsi="Arial" w:cs="Arial"/>
                <w:color w:val="000000"/>
                <w:szCs w:val="21"/>
              </w:rPr>
              <w:t>二、主要地域分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清香型白酒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清香型白酒价格趋势分析</w:t>
            </w:r>
          </w:p>
          <w:p>
            <w:pPr>
              <w:pStyle w:val="Normal"/>
              <w:spacing w:lineRule="atLeast" w:line="380"/>
              <w:rPr/>
            </w:pPr>
            <w:r>
              <w:rPr>
                <w:rFonts w:ascii="Arial" w:hAnsi="Arial" w:cs="Arial"/>
                <w:color w:val="000000"/>
                <w:szCs w:val="21"/>
              </w:rPr>
              <w:t>一、中国清香型白酒</w:t>
            </w:r>
            <w:r>
              <w:rPr>
                <w:rFonts w:cs="Arial" w:ascii="Arial" w:hAnsi="Arial"/>
                <w:color w:val="000000"/>
                <w:szCs w:val="21"/>
              </w:rPr>
              <w:t>2013-2014</w:t>
            </w:r>
            <w:r>
              <w:rPr>
                <w:rFonts w:ascii="Arial" w:hAnsi="Arial" w:cs="Arial"/>
                <w:color w:val="000000"/>
                <w:szCs w:val="21"/>
              </w:rPr>
              <w:t>年价格趋势</w:t>
            </w:r>
          </w:p>
          <w:p>
            <w:pPr>
              <w:pStyle w:val="Normal"/>
              <w:spacing w:lineRule="atLeast" w:line="380"/>
              <w:rPr/>
            </w:pPr>
            <w:r>
              <w:rPr>
                <w:rFonts w:ascii="Arial" w:hAnsi="Arial" w:cs="Arial"/>
                <w:color w:val="000000"/>
                <w:szCs w:val="21"/>
              </w:rPr>
              <w:t>二、中国清香型白酒当前市场价格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清香型白酒价格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清香型白酒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清香型白酒行业进出口市场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清香型白酒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清香型白酒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清香型白酒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清香型白酒行业进出口市场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清香型白酒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清香型白酒行业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进出口变化的主要原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全国清香型白酒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清香型白酒行业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清香型白酒行业总资产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清香型白酒行业企业单位数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清香型白酒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清香型白酒行业经济效益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清香型白酒行业产值利税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清香型白酒行业资金利润率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清香型白酒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清香型白酒行业效率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清香型白酒行业资产负债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清香型白酒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清香型白酒行业结构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清香型白酒行业地区结构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清香型白酒行业所有制结构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清香型白酒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清香型白酒行业不同规模企业财务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清香型白酒行业不同规模企业人均指标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清香型白酒行业不同规模企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清香型白酒行业不同规模企业营运能力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清香型白酒行业不同规模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外清香型白酒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清香型白酒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清香型白酒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清香型白酒行业消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清香型白酒行业产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清香型白酒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清香型白酒行业投资前景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清香型白酒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清香型白酒行业投资价值分析</w:t>
            </w:r>
          </w:p>
          <w:p>
            <w:pPr>
              <w:pStyle w:val="Normal"/>
              <w:spacing w:lineRule="atLeast" w:line="380"/>
              <w:rPr/>
            </w:pPr>
            <w:r>
              <w:rPr>
                <w:rFonts w:ascii="Arial" w:hAnsi="Arial" w:cs="Arial"/>
                <w:color w:val="000000"/>
                <w:szCs w:val="21"/>
              </w:rPr>
              <w:t>一、清香型白酒行业发展前景分析</w:t>
            </w:r>
          </w:p>
          <w:p>
            <w:pPr>
              <w:pStyle w:val="Normal"/>
              <w:spacing w:lineRule="atLeast" w:line="380"/>
              <w:rPr/>
            </w:pPr>
            <w:r>
              <w:rPr>
                <w:rFonts w:ascii="Arial" w:hAnsi="Arial" w:cs="Arial"/>
                <w:color w:val="000000"/>
                <w:szCs w:val="21"/>
              </w:rPr>
              <w:t>二、清香型白酒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清香型白酒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清香型白酒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中国清香型白酒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清香型白酒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清香型白酒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清香型白酒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清香型白酒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人口年龄结构分析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清香型白酒行业职工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清香型白酒行业管理人员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清香型白酒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清香型白酒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清香型白酒市场销售收入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东北地区清香型白酒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东北地区清香型白酒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华北地区清香型白酒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华北地区清香型白酒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华东地区清香型白酒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华东地区清香型白酒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华中地区清香型白酒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华中地区清香型白酒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华南地区清香型白酒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华南地区清香型白酒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西部地区清香型白酒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西部地区清香型白酒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清香型白酒市场规模变化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清香型白酒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清香型白酒产量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清香型白酒产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清香型白酒消费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清香型白酒消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收入水平的消费者偏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清香型白酒消费区域分布比率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消费者对清香型白酒产品的品牌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清香型白酒消费者对其价格的敏感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清香型白酒进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清香型白酒进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清香型白酒出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清香型白酒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清香型白酒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清香型白酒进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清香型白酒出口量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清香型白酒出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清香型白酒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清香型白酒行业领导企业的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清香型白酒产值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清香型白酒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清香型白酒销售收入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清香型白酒销售收入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清香型白酒总资产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清香型白酒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清香型白酒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清香型白酒行业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清香型白酒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清香型白酒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07T05:49:00Z</dcterms:modified>
  <cp:revision>541</cp:revision>
  <dc:subject/>
  <dc:title/>
</cp:coreProperties>
</file>