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电热重蒸馏水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电热重蒸馏水器行业研究报告主要分析了不锈钢电热重蒸馏水器行业的市场规模、不锈钢电热重蒸馏水器市场供需求状况、不锈钢电热重蒸馏水器市场竞争状况和不锈钢电热重蒸馏水器主要企业经营情况、不锈钢电热重蒸馏水器市场主要企业的市场占有率，同时对不锈钢电热重蒸馏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电热重蒸馏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电热重蒸馏水器专业研究单位等公布和提供的大量资料。对我国不锈钢电热重蒸馏水器行业作了详尽深入的分析，为不锈钢电热重蒸馏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热重蒸馏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性描述及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电热重蒸馏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电热重蒸馏水器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热重蒸馏水器行业市场运营模式分析</w:t>
            </w:r>
          </w:p>
          <w:p>
            <w:pPr>
              <w:pStyle w:val="Normal"/>
              <w:spacing w:lineRule="atLeast" w:line="380"/>
              <w:rPr>
                <w:rFonts w:ascii="Arial" w:hAnsi="Arial" w:cs="Arial"/>
                <w:color w:val="000000"/>
                <w:szCs w:val="21"/>
              </w:rPr>
            </w:pPr>
            <w:r>
              <w:rPr>
                <w:rFonts w:ascii="Arial" w:hAnsi="Arial" w:cs="Arial"/>
                <w:color w:val="000000"/>
                <w:szCs w:val="21"/>
              </w:rPr>
              <w:t>一、运营模式及赢利点</w:t>
            </w:r>
          </w:p>
          <w:p>
            <w:pPr>
              <w:pStyle w:val="Normal"/>
              <w:spacing w:lineRule="atLeast" w:line="380"/>
              <w:rPr/>
            </w:pPr>
            <w:r>
              <w:rPr>
                <w:rFonts w:ascii="Arial" w:hAnsi="Arial" w:cs="Arial"/>
                <w:color w:val="000000"/>
                <w:szCs w:val="21"/>
              </w:rPr>
              <w:t>二、不锈钢电热重蒸馏水器行业市场运营模式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热重蒸馏水器总体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不锈钢电热重蒸馏水器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电热重蒸馏水器行业利润总额分析</w:t>
            </w:r>
          </w:p>
          <w:p>
            <w:pPr>
              <w:pStyle w:val="Normal"/>
              <w:spacing w:lineRule="atLeast" w:line="380"/>
              <w:rPr/>
            </w:pPr>
            <w:r>
              <w:rPr>
                <w:rFonts w:ascii="Arial" w:hAnsi="Arial" w:cs="Arial"/>
                <w:color w:val="000000"/>
                <w:szCs w:val="21"/>
              </w:rPr>
              <w:t>二、不同规模不锈钢电热重蒸馏水器企业的利润总额比较分析</w:t>
            </w:r>
          </w:p>
          <w:p>
            <w:pPr>
              <w:pStyle w:val="Normal"/>
              <w:spacing w:lineRule="atLeast" w:line="380"/>
              <w:rPr/>
            </w:pPr>
            <w:r>
              <w:rPr>
                <w:rFonts w:ascii="Arial" w:hAnsi="Arial" w:cs="Arial"/>
                <w:color w:val="000000"/>
                <w:szCs w:val="21"/>
              </w:rPr>
              <w:t>三、不同所有制不锈钢电热重蒸馏水器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销售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总资产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不锈钢电热重蒸馏水器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重蒸馏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不锈钢电热重蒸馏水器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重蒸馏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不锈钢电热重蒸馏水器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重蒸馏水器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重蒸馏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电热重蒸馏水器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电热重蒸馏水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电热重蒸馏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电热重蒸馏水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电热重蒸馏水器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电热重蒸馏水器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电热重蒸馏水器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51:00Z</dcterms:modified>
  <cp:revision>199</cp:revision>
  <dc:subject/>
  <dc:title/>
</cp:coreProperties>
</file>