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生物危险处理设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学、生物危险处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生物危险处理设备市场进行了分析研究。报告在总结中国化学、生物危险处理设备行业发展历程的基础上，结合新时期的各方面因素，对中国化学、生物危险处理设备行业的发展趋势给予了细致和审慎的预测论证。报告资料详实，图表丰富，既有深入的分析，又有直观的比较，为化学、生物危险处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生物危险处理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性描述及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生物危险处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文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生物危险处理设备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生物危险处理设备行业市场运营模式分析</w:t>
            </w:r>
          </w:p>
          <w:p>
            <w:pPr>
              <w:pStyle w:val="Normal"/>
              <w:spacing w:lineRule="atLeast" w:line="380"/>
              <w:rPr>
                <w:rFonts w:ascii="Arial" w:hAnsi="Arial" w:cs="Arial"/>
                <w:color w:val="000000"/>
                <w:szCs w:val="21"/>
              </w:rPr>
            </w:pPr>
            <w:r>
              <w:rPr>
                <w:rFonts w:ascii="Arial" w:hAnsi="Arial" w:cs="Arial"/>
                <w:color w:val="000000"/>
                <w:szCs w:val="21"/>
              </w:rPr>
              <w:t>一、运营模式及赢利点</w:t>
            </w:r>
          </w:p>
          <w:p>
            <w:pPr>
              <w:pStyle w:val="Normal"/>
              <w:spacing w:lineRule="atLeast" w:line="380"/>
              <w:rPr>
                <w:rFonts w:ascii="Arial" w:hAnsi="Arial" w:cs="Arial"/>
                <w:color w:val="000000"/>
                <w:szCs w:val="21"/>
              </w:rPr>
            </w:pPr>
            <w:r>
              <w:rPr>
                <w:rFonts w:ascii="Arial" w:hAnsi="Arial" w:cs="Arial"/>
                <w:color w:val="000000"/>
                <w:szCs w:val="21"/>
              </w:rPr>
              <w:t>二、化学、生物危险处理设备行业市场运营模式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生物危险处理设备总体盈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化学、生物危险处理设备企业盈利能力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学、生物危险处理设备行业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化学、生物危险处理设备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化学、生物危险处理设备企业的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化学、生物危险处理设备企业的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学、生物危险处理设备行业销售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学、生物危险处理设备行业销售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学、生物危险处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学、生物危险处理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学、生物危险处理设备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化学、生物危险处理设备企业成长性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学、生物危险处理设备行业总资产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学、生物危险处理设备行业净资产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学、生物危险处理设备行业利润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生物危险处理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化学、生物危险处理设备企业偿债能力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学、生物危险处理设备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学、生物危险处理设备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学、生物危险处理设备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生物危险处理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化学、生物危险处理设备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学、生物危险处理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学、生物危险处理设备行业应收帐款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学、生物危险处理设备行业存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生物危险处理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化学、生物危险处理设备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学、生物危险处理设备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学、生物危险处理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生物危险处理设备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生物危险处理设备行业市场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盈利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生物危险处理设备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生物危险处理设备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观点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8:40:00Z</dcterms:modified>
  <cp:revision>200</cp:revision>
  <dc:subject/>
  <dc:title/>
</cp:coreProperties>
</file>