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纺节行业长期跟踪监测，分析家纺节行业需求、供给、经营特性、获取能力、产业链和价值链等多方面的内容，整合行业、市场、企业、用户等多层面数据和信息资源，为客户提供深度的家纺节行业研究报告，以专业的研究方法帮助客户深入的了解家纺节行业，发现投资价值和投资机会，规避经营风险，提高管理和运营能力。家纺节行业报告是从事家纺节行业投资之前，对家纺节行业相关各种因素进行具体调查、研究、分析，评估项目可行性、效果效益程度，提出建设性意见建议对策等，为家纺节行业投资决策者和主管机关审批的研究性报告。以阐述对家纺节行业的理论认识为主要内容，重在研究家纺节行业本质及规律性认识的研究。家纺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节专业研究单位等公布和提供的大量资料。对我国家纺节的行业现状、市场各类经营指标的情况、重点企业状况、区域市场发展情况等内容进行详细的阐述和深入的分析，着重对家纺节业务的发展进行详尽深入的分析，并根据家纺节行业的政策经济发展环境对家纺节行业潜在的风险和防范建议进行分析。最后提出研究者对家纺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成因</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行业发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家纺行业的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我国家纺行业的发展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十一五”期间中国家纺业总体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家纺业步入奢侈品时代</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中国首个家纺行业指数正式发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中国家纺业开始向西部地区迁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行业运行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纺市场供给总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纺市场需求总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市场价格走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纺市场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纺行业经济指标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产业集群发展透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我国家纺产业集群的形成与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家纺产业集群区域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产业集群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中国家纺产业集群存在的不足及对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相关标准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家纺行业标准建设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家纺业《蚕丝被》国家标准开始生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三、新旧《国家纺织产品基本安全技术规范》的比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的环保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国内家纺业低碳环保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家纺业向低碳转型是必然趋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季家纺展环保风盛行</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家纺业在材料和生产环节的环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竹纤维成家纺业环保热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存在的问题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中国家纺行业存在的五大不足</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中国家纺行业面临的主要挑战</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我国家纺业发展存在的不健康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我国家纺企业发展的制约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的发展策略探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家纺业的发展突破口</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小家纺企业的发展对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市场发展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家纺市场概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国际家纺市场发展综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法国家用纺织品市场浅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韩国家纺市场发展状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家用纺织品进口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五、土耳其拟进入中国家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市场发展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家纺市场消费者群体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家纺市场消费层次浅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家纺市场消费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家纺市场的需求点透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家纺产品开发的新特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家纺产品关注度简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品牌发展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中国家纺市场品牌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家纺市场的高端品牌发展解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中国家纺业网络品牌危机升级</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中国家纺业品牌立体化发展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中国家纺市场各级品牌的策略探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市场竞争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我国家纺市场竞争局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家纺企业竞争态势的转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家纺企业竞争应注意的问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家纺业避免同质化竞争策略探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未来家纺市场的竞争势力及特点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细分市场</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婚庆家纺市场发展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影响婚庆家纺消费的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中低档婚庆家纺市场亟待开发</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婚庆家纺市场消费趋向简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传统婚俗文化与婚庆家纺的设计结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我国儿童家纺业发展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儿童家纺市场的需求点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中国婴幼家纺市场有待挖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儿童家纺市场未来发展方向</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功能性家纺的消费年龄层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功能性家纺更关注材料及效果</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功能性床品推广需解决的难题</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体验营销在功能性家纺市场的运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功能性家纺产品的市场开发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老年人或成功能性家纺消费主流</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我国床上用品业的品牌发展状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床上用品行业存在的问题</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床上用品消费观念发生转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时装化成床上用品市场新潮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上用品市场的流行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状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床上用品企业的竞争方式及选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发展的趋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床上用品市场的需求趋势</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床上用品市场品牌消费展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一次性床上用品发展空间大</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中国床上用品渠道发展趋势</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巾行业发展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我国毛巾行业持续快速发展</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中国毛巾市场消费状况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影响毛巾市场需求因素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毛巾市场产品的新变化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我国毛巾企业跨领域营销成亮点</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品牌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我国毛巾市场品牌状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我国毛巾市场品牌竞争格局</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品牌毛巾与非品牌毛巾的竞争</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创新成为毛巾品牌制胜法宝</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出口状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巾产品出口大幅增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制毛巾产品出口简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中国毛巾出口中东市场状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存在的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毛巾行业发展中面临的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制约毛巾市场发展壮大的因素</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三、劣质毛巾存在安全隐患</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发展对策探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毛巾品牌导入和市场细分策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加强毛巾市场竞争力的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国内毛巾企业打造品牌竞争力的途径</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小微型毛巾企业发展战略措施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景及趋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中国毛巾行业未来前景展望</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消费观念升级将带动毛巾发展</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毛巾行业的发展趋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家纺产品发展状况</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我国布艺行业的品牌发展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国内布艺市场发展面临的挑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布艺行业的市场定位及营销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六、知名布艺企业发展的成功经验</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七、我国布艺行业未来发展趋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国内窗帘市场的基本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窗帘业与婴童用品融合趋势渐显</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中国窗帘行业陷入同质化泥潭</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中国窗帘行业创新发展策略</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中国窗帘行业发展方向解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六、智能窗帘业发展空间大</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我国地毯及挂毯业出口状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我国藏毯行业发展状况综述</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通过展会透视</w:t>
            </w:r>
            <w:r>
              <w:rPr>
                <w:rFonts w:cs="Arial" w:ascii="Arial" w:hAnsi="Arial"/>
                <w:color w:val="000000"/>
                <w:szCs w:val="21"/>
              </w:rPr>
              <w:t>2013</w:t>
            </w:r>
            <w:r>
              <w:rPr>
                <w:rFonts w:ascii="Arial" w:hAnsi="Arial" w:cs="Arial"/>
                <w:color w:val="000000"/>
                <w:szCs w:val="21"/>
              </w:rPr>
              <w:t>年地毯行业动向</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国内地毯行业存在的问题</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五、地毯企业做大内销市场的思路</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六、地毯行业发展前景及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七、地毯行业的技术研究方向</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纺出口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出口状况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行业出口数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纺行业出口数据</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出口数据</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欧洲家纺市场开发策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地区家纺业发展状况</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绍兴家纺产业发展概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绍兴家纺行业应加强自主品牌的建设</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绍兴鼓励家纺行业发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绍兴家纺业形成区域品牌</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五、绍兴家纺专卖店发展势头迅猛</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温州家纺行业发展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温州家纺业的销售模式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温州家纺业持续发展的瓶颈</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温州家纺市场存在的问题及不足</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余杭</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余杭家纺行业发展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余杭家纺企业积极调整战略方向</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余杭家纺业存在的主要问题</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促进余杭家纺业发展的建议</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宁家纺行业发展回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宁家纺业发展势头良好</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宁家纺业发展状况简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海宁家纺产业发展思路</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南通家纺行业发展概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南通家纺产业发展特点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通叠石桥家纺城发展快速</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南通家纺产业发展存在的问题</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南通家纺产业发展的重要举措</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沈阳市家纺市场发展特点</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沈阳中高档品牌家纺的销售渠道</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三、五爱市场在沈阳家纺业的地位与作用</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沈阳家纺行业发展的政策建议</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滨州</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滨州家纺行业发展现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滨州家纺市场发展优势浅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滨州家纺产业集群竞争力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四、“十二五”期间滨州家纺行业发展重点</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湖南长沙家纺市场基本概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山东高密市家纺行业发展概况</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安徽岳西县手工家纺业发展态势</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市场的营销分析</w:t>
            </w:r>
            <w:r>
              <w:rPr>
                <w:rFonts w:ascii="Arial" w:hAnsi="Arial" w:cs="Arial" w:eastAsia="Arial"/>
                <w:b/>
                <w:color w:val="000000"/>
                <w:szCs w:val="21"/>
              </w:rPr>
              <w:t xml:space="preserve"> </w:t>
            </w:r>
            <w:r>
              <w:rPr>
                <w:rFonts w:cs="Arial" w:ascii="Arial" w:hAnsi="Arial"/>
                <w:b/>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的营销概述</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概念营销提升家纺品牌影响力</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色彩在家纺市场营销的重要性</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纺业营销渠道创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四、中国家纺品牌的影视营销发展探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五、家纺营销呈现行业融合趋势</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中国家纺市场销售渠道现状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家纺品牌“大家居”模式发展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纺业开启工厂式销售渠道</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六、家纺业三四线城市渠道开发策略探讨</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业电子商务发展状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一、家纺行业发展电子商务具有重要意义</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我国家纺行业进军电子商务领域现状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我国家纺业</w:t>
            </w:r>
            <w:r>
              <w:rPr>
                <w:rFonts w:cs="Arial" w:ascii="Arial" w:hAnsi="Arial"/>
                <w:color w:val="000000"/>
                <w:szCs w:val="21"/>
              </w:rPr>
              <w:t>B2C</w:t>
            </w:r>
            <w:r>
              <w:rPr>
                <w:rFonts w:ascii="Arial" w:hAnsi="Arial" w:cs="Arial"/>
                <w:color w:val="000000"/>
                <w:szCs w:val="21"/>
              </w:rPr>
              <w:t>电子商务显现多样化</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高品质成家纺电子商务核心竞争力</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五、家纺电子商务亟待解决的难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营销的问题及策略</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家纺行业营销模式存在的问题</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家纺企业亟待转变的两大营销观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提高家纺市场营销能力的三大措施</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四、我国中小家纺企业市场营销六大思路</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行业重点企业分析</w:t>
            </w:r>
            <w:r>
              <w:rPr>
                <w:rFonts w:ascii="Arial" w:hAnsi="Arial" w:cs="Arial" w:eastAsia="Arial"/>
                <w:b/>
                <w:color w:val="000000"/>
                <w:szCs w:val="21"/>
              </w:rPr>
              <w:t xml:space="preserve"> </w:t>
            </w:r>
            <w:r>
              <w:rPr>
                <w:rFonts w:cs="Arial" w:ascii="Arial" w:hAnsi="Arial"/>
                <w:b/>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一的品牌来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阿芙罗的竞争力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四、企业一进入中国家纺业的对策</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二经营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二盈利能力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四、企业二首度实现跨界发展</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三家纺经营状况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三家纺盈利能力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四、企业三家纺近期目标与中远期布局</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四经营状况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四盈利能力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四开辟线上销售平台</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五、企业四未来发展战略简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五家纺经营状况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五家纺盈利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企业五家纺积极应对行业景气下滑</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二、企业六家纺的经营策略</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企业六家纺积极推进电子商务模式</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六家纺发展目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企业七发展的优势浅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企业七大力开拓团购渠道</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四、企业七婚庆产品受市场青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五、企业七着力提升品牌形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二、企业八的品牌文化与产品理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三、企业八的互联网终端营销策略解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四、未来企业八的市场定位分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一经营状况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一盈利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二</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公司二成功经营的六大步骤</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二销售渠道定位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四、未来公司二家纺发展趋向</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公司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三家纺进入电子商务销售渠道</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前景及趋势分析</w:t>
            </w:r>
            <w:r>
              <w:rPr>
                <w:rFonts w:ascii="Arial" w:hAnsi="Arial" w:cs="Arial" w:eastAsia="Arial"/>
                <w:b/>
                <w:color w:val="000000"/>
                <w:szCs w:val="21"/>
              </w:rPr>
              <w:t xml:space="preserve"> </w:t>
            </w:r>
            <w:r>
              <w:rPr>
                <w:rFonts w:cs="Arial" w:ascii="Arial" w:hAnsi="Arial"/>
                <w:b/>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一、家纺行业存在的机会点</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二、投资家纺业的利好因素</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进入家纺行业的主要障碍</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四、投资家纺业的注意事项</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五、投资家纺行业的建议</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前景趋势预测</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一、未来中国家纺市场的增长动因</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二、“十二五”期间家纺行业发展目标及任务</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纺行业预测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四、未来家纺专业市场的发展变化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五、家纺礼品化发展前景广阔</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工业销售产值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产量汇总表（规模以上企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工业总产值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主营业务收入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纺市场价格走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纺行业经济指标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消费者购买家纺产品的价格带占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市场上家纺产品的份额比例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主营业务收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全国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北京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天津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河北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山西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内蒙古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辽宁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吉林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黑龙江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上海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江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浙江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安徽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福建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江西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山东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河南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湖北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湖南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广东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广西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海南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重庆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四川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陕西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甘肃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新疆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行业家纺产品关注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功能性家纺的消费年龄层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消费者需求的功能性</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单一功能与多功能的成本比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消费者接受功能性的价格</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单一功能和多功能性接受价格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出口市场分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出口贸易方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海关出口毛巾分布</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浴巾产品出口市场分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盥洗及厨房用棉毛巾织物出口市场分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被产品出口市场分布</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出口数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产品出口价格指数</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出口前三大市场的金额及增幅</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家纺产品出口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出口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月出口情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家纺用品出口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纺出口前三市场的总量及金额</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纺织品出口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中国家纺行业生命周期曲线</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主营业务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资产负债表</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利润表</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现金流量表</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成长能力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盈利能力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盈利质量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运营能力指标</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偿债能力指标</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海企业三家用纺织品有限公司主营业务构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企业三家用纺织品有限公司主营业务构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资产负债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利润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现金流量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成长能力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盈利能力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盈利质量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运营能力指标</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偿债能力指标</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四集团主营业务构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四集团主营业务构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资产负债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利润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现金流量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成长能力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盈利能力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盈利质量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运营能力指标</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偿债能力指标</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企业五家纺股份有限公司主营业务构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企业五家纺股份有限公司主营业务构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资产负债表</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利润表</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现金流量表</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成长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盈利能力指标</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盈利质量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运营能力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偿债能力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司一主营业务构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一主营业务构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资产负债表</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现金流量表</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利润表</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一成长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盈利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盈利质量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运营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偿债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盈利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成长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运营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偿债能力对比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行业工业销售产值预测</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行业主营业务收入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03:00Z</dcterms:modified>
  <cp:revision>198</cp:revision>
  <dc:subject/>
  <dc:title/>
</cp:coreProperties>
</file>