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合金变压器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非晶合金变压器行业竞争的不断加剧，大型非晶合金变压器企业间并购整合与资本运作日趋频繁，国内优秀的非晶合金变压器生产企业愈来愈重视对行业市场的研究，特别是对企业发展环境和客户需求趋势变化的深入研究。正因为如此，一大批国内优秀的非晶合金变压器品牌迅速崛起，逐渐成为非晶合金变压器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非晶合金变压器行业市场跟踪搜集的一手市场数据，采用与国际同步的科学分析模型，全面而准确的为您从行业的整体高度来架构分析体系。报告主要分析了非晶合金变压器行业发展背景</w:t>
            </w:r>
            <w:r>
              <w:rPr>
                <w:rFonts w:cs="Arial" w:ascii="Arial" w:hAnsi="Arial"/>
                <w:color w:val="000000"/>
                <w:szCs w:val="21"/>
              </w:rPr>
              <w:t>;</w:t>
            </w:r>
            <w:r>
              <w:rPr>
                <w:rFonts w:ascii="Arial" w:hAnsi="Arial" w:cs="Arial"/>
                <w:color w:val="000000"/>
                <w:szCs w:val="21"/>
              </w:rPr>
              <w:t>非晶合金变压器行业原材料市场情况</w:t>
            </w:r>
            <w:r>
              <w:rPr>
                <w:rFonts w:cs="Arial" w:ascii="Arial" w:hAnsi="Arial"/>
                <w:color w:val="000000"/>
                <w:szCs w:val="21"/>
              </w:rPr>
              <w:t>;</w:t>
            </w:r>
            <w:r>
              <w:rPr>
                <w:rFonts w:ascii="Arial" w:hAnsi="Arial" w:cs="Arial"/>
                <w:color w:val="000000"/>
                <w:szCs w:val="21"/>
              </w:rPr>
              <w:t>非晶合金变压器行业发展情况</w:t>
            </w:r>
            <w:r>
              <w:rPr>
                <w:rFonts w:cs="Arial" w:ascii="Arial" w:hAnsi="Arial"/>
                <w:color w:val="000000"/>
                <w:szCs w:val="21"/>
              </w:rPr>
              <w:t>;</w:t>
            </w:r>
            <w:r>
              <w:rPr>
                <w:rFonts w:ascii="Arial" w:hAnsi="Arial" w:cs="Arial"/>
                <w:color w:val="000000"/>
                <w:szCs w:val="21"/>
              </w:rPr>
              <w:t>非晶合金变压器细分领域需求情况</w:t>
            </w:r>
            <w:r>
              <w:rPr>
                <w:rFonts w:cs="Arial" w:ascii="Arial" w:hAnsi="Arial"/>
                <w:color w:val="000000"/>
                <w:szCs w:val="21"/>
              </w:rPr>
              <w:t>;</w:t>
            </w:r>
            <w:r>
              <w:rPr>
                <w:rFonts w:ascii="Arial" w:hAnsi="Arial" w:cs="Arial"/>
                <w:color w:val="000000"/>
                <w:szCs w:val="21"/>
              </w:rPr>
              <w:t>非晶合金变压器行业主要企业经营情况</w:t>
            </w:r>
            <w:r>
              <w:rPr>
                <w:rFonts w:cs="Arial" w:ascii="Arial" w:hAnsi="Arial"/>
                <w:color w:val="000000"/>
                <w:szCs w:val="21"/>
              </w:rPr>
              <w:t>;</w:t>
            </w:r>
            <w:r>
              <w:rPr>
                <w:rFonts w:ascii="Arial" w:hAnsi="Arial" w:cs="Arial"/>
                <w:color w:val="000000"/>
                <w:szCs w:val="21"/>
              </w:rPr>
              <w:t>非晶合金变压器行业投资风险与现状。同时，佐之以全行业近几年来全面详实的一手市场数据，让您全面、准确地把握整个非晶合金变压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非晶合金变压器行业的发展轨迹及多年的实践经验，对非晶合金变压器行业未来的发展趋势做出审慎分析与预测。是非晶合金变压器制造企业、科研单位、销售企业、投资企业准确了解非晶合金变压器行业当前最新发展动态，把握市场机会，做出正确经营决策和明确企业发展方向不可多得的精品。也是业内第一份对非晶合金变压器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非晶合金变压器制造企业、科研单位、销售企业、投资企业准确了解非晶合金变压器行业当前最新发展动向，及早发现非晶合金变压器行业市场的空白点、机会点、增长点和盈利点……，前瞻性的把握非晶合金变压器行业未被满足的市场需求和趋势，形成企业良好的可持续发展优势，有效规避非晶合金变压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非晶合金变压器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非晶合金变压器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非晶合金变压器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非晶合金变压器与硅钢片变压器性能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损耗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成本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噪声水平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靠性方面</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非晶合金变压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公司电网建设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工业总产值与非晶合金变压器行业关系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非晶合金变压器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非晶合金变压器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非晶合金的分类及特点</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非晶合金的分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非晶合金的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非晶合金材料的优缺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非晶合金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钎焊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变压器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储氢材料中的应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非晶合金带材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非晶合金带材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非晶合金带材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非晶合金带材发展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非晶合金带材市场供给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非晶合金带材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非晶合金带材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非晶合金带材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非晶合金带材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非晶合金带材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非晶合金变压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非晶合金变压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非晶合金变压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非晶合金变压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非晶合金变压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非晶合金变压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南亚和南亚非晶合金变压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非晶合金变压器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非晶合金变压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非晶合金变压器行业发展经验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非晶合金变压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非晶合金变压器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非晶合金变压器推广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合金带材的供应有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晶合金铁芯的设计和制造难度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晶合金变压器的噪音水平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晶合金变压器推广的价格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非晶合金变压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非晶合金变压器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非晶合金变压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非晶合金变压器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获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非晶合金变压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非晶合金变压器技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非晶合金变压器制作流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非晶合金变压器制造难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非晶合金变压器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非晶合金变压器设计时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非晶合金变压器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非晶合金变压器经济性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输电线路损失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非晶合金变压器节能效果</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非晶合金变压器制造成本</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非晶合金变压器运行成本</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非晶合金变压器投资回收期</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非晶合金变压器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配电网存量变压器改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力累计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力变压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存量改造市场非晶合金变压器与带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守假定配电变压器容量约为装机容量</w:t>
            </w:r>
            <w:r>
              <w:rPr>
                <w:rFonts w:cs="Arial" w:ascii="Arial" w:hAnsi="Arial"/>
                <w:color w:val="000000"/>
                <w:szCs w:val="21"/>
              </w:rPr>
              <w:t>2.1</w:t>
            </w:r>
            <w:r>
              <w:rPr>
                <w:rFonts w:ascii="Arial" w:hAnsi="Arial" w:cs="Arial"/>
                <w:color w:val="000000"/>
                <w:szCs w:val="21"/>
              </w:rPr>
              <w:t>倍，包括现有和新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量变压器更换中非晶变占比分别为</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5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新增配电网变压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配电网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期间两大电网公司电网投资规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力新增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增非晶合金变压器与带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守假定配电变压器容量约为装机容量</w:t>
            </w:r>
            <w:r>
              <w:rPr>
                <w:rFonts w:cs="Arial" w:ascii="Arial" w:hAnsi="Arial"/>
                <w:color w:val="000000"/>
                <w:szCs w:val="21"/>
              </w:rPr>
              <w:t>2.1</w:t>
            </w:r>
            <w:r>
              <w:rPr>
                <w:rFonts w:ascii="Arial" w:hAnsi="Arial" w:cs="Arial"/>
                <w:color w:val="000000"/>
                <w:szCs w:val="21"/>
              </w:rPr>
              <w:t>倍，包括现有和新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四年新增变压器中非晶变占比分别为</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风电领域非晶合金变压器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风电产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风电产业装机情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电产业并网情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风电领域非晶合金变压器与带材需求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光电领域非晶合金变压器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光伏产业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已建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在建、拟建重点工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光伏产业装机情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光伏产业并网情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光电领域非晶合金变压器与带材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非晶合金带材与铁芯供应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日立金属株式会社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发展动向</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安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日港置信非晶体金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中机联供非晶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保定瑞昊电器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西安非晶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沈阳三江电器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非晶合金变压器生产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置信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兆培基（北京）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科锐配电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电电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顺特电气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保定天威保变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江苏华鹏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特变电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江苏扬动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山东爱普置信非晶合金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福建和盛置信非晶合金变压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晶合金变压器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非晶合金变压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非晶合金变压器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非晶合金变压器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非晶合金变压器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非晶合金变压器行业宏观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非晶合金变压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非晶合金变压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非晶合金变压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非晶合金变压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非晶合金变压器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非晶合金变压器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研普华非晶合金变压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非晶合金变压器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家电网公司电网总投资与智能化投资规划（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非晶合金变压器技术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非晶合金变压器技术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非晶合金变压器技术相关专利分布领域（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非晶合金变压器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泰科技股份有限公司非晶带材产量预测及增速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立金属非晶带材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晶合金变压器对非晶带材的需求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铁基非晶合金带材材料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非晶合金带材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非晶合金带材市场价格走势（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非晶合金带材技术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非晶合金带材技术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非晶合金带材技术相关专利分布领域（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非晶合金变压器和硅钢变压器成本比较（单位：</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500kVA</w:t>
            </w:r>
            <w:r>
              <w:rPr>
                <w:rFonts w:ascii="Arial" w:hAnsi="Arial" w:cs="Arial"/>
                <w:color w:val="000000"/>
                <w:szCs w:val="21"/>
              </w:rPr>
              <w:t>非晶合金变压器和硅钢变压器价格比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非晶合金变压器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国内非晶合金变压器需求情况（单位：亿</w:t>
            </w:r>
            <w:r>
              <w:rPr>
                <w:rFonts w:cs="Arial" w:ascii="Arial" w:hAnsi="Arial"/>
                <w:color w:val="000000"/>
                <w:szCs w:val="21"/>
              </w:rPr>
              <w:t>kVA</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万台，万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非晶合金变压器市场敏感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非晶合金变压器行业利润总额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非晶合金变压器行业销售毛利率和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非晶合金变压器行业总资产报酬率和净资产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晶合金变压器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非晶合金变压器制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世界部分国家输电线损失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网线损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非晶合金变压器相对硅钢变压器的节能效益（单位：瓦，小时</w:t>
            </w:r>
            <w:r>
              <w:rPr>
                <w:rFonts w:cs="Arial" w:ascii="Arial" w:hAnsi="Arial"/>
                <w:color w:val="000000"/>
                <w:szCs w:val="21"/>
              </w:rPr>
              <w:t>/</w:t>
            </w:r>
            <w:r>
              <w:rPr>
                <w:rFonts w:ascii="Arial" w:hAnsi="Arial" w:cs="Arial"/>
                <w:color w:val="000000"/>
                <w:szCs w:val="21"/>
              </w:rPr>
              <w:t>年，千瓦时</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非晶合金变压器和硅钢变压器成本比较（单位：</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500kVA</w:t>
            </w:r>
            <w:r>
              <w:rPr>
                <w:rFonts w:ascii="Arial" w:hAnsi="Arial" w:cs="Arial"/>
                <w:color w:val="000000"/>
                <w:szCs w:val="21"/>
              </w:rPr>
              <w:t>非晶合金变压器和硅钢变压器的运行费用比较（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非晶合金变压器相对节约电费（单位：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非晶合金变压器相对硅钢变压器的经济效益（单位：千瓦时</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发电装机容量及增速（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变压器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网非晶合金变压器改造需求及预测（单位：万千瓦，万千伏安，年，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输电线路长度（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变电设备容量（单位：千伏安，</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力行业新增装机容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网非晶合金变压器改造需求及预测（单位：万千瓦，万千伏安，年，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风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风电装机容量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风电累计并网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太阳能光伏发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日立金属株式会社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安泰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安泰科技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泰科技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泰科技股份有限公司产品销售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泰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泰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泰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泰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泰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泰科技股份有限公司主营业务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泰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安泰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日港置信非晶体金属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日港置信非晶体金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中机联供非晶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中机联供非晶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机联供非晶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机联供非晶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机联供非晶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机联供非晶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机联供非晶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中机联供非晶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保定瑞昊电器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保定瑞昊电器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西安非晶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西安非晶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沈阳三江电器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沈阳三江电器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置信电气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置信电气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上海置信电气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置信电气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置信电气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置信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置信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置信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置信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置信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置信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置信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海置信电气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兆培基（北京）电气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兆培基（北京）电气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科锐配电自动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北京科锐配电自动化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科锐配电自动化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科锐配电自动化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科锐配电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科锐配电自动化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科锐配电自动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科锐配电自动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科锐配电自动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科锐配电自动化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科锐配电自动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科锐配电自动化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电电气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电电气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电电气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顺特电气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顺特电气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顺特电气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保定天威保变电气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保定天威保变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定天威保变电气股份有限公司的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定天威保变电气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定天威保变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定天威保变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定天威保变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定天威保变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定天威保变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定天威保变电气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保定天威保变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保定天威保变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苏华鹏变压器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9:08:00Z</dcterms:modified>
  <cp:revision>197</cp:revision>
  <dc:subject/>
  <dc:title/>
</cp:coreProperties>
</file>