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监理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程监理行业竞争的不断加剧，大型工程监理企业间并购整合与资本运作日趋频繁，国内优秀的工程监理生产企业愈来愈重视对行业市场的研究，特别是对企业发展环境和客户需求趋势变化的深入研究。正因为如此，一大批国内优秀的工程监理品牌迅速崛起，逐渐成为工程监理行业中的翘楚！</w:t>
            </w:r>
          </w:p>
          <w:p>
            <w:pPr>
              <w:pStyle w:val="Normal"/>
              <w:spacing w:lineRule="atLeast" w:line="380"/>
              <w:ind w:firstLine="420"/>
              <w:rPr/>
            </w:pPr>
            <w:r>
              <w:rPr>
                <w:rFonts w:ascii="Arial" w:hAnsi="Arial" w:cs="Arial"/>
                <w:color w:val="000000"/>
                <w:szCs w:val="21"/>
              </w:rPr>
              <w:t>本报告利用中研普华长期对工程监理行业市场跟踪搜集的一手市场数据，采用与国际同步的科学分析模型，全面而准确地为您从行业的整体高度来架构分析体系。报告主要分析了中国工程监理行业发展背景；中国工程监理行业结构与竞争格局；中国工程监理子行业市场需求状况；中国工程监理行业领先企业经营状况；国际工程监理行业发展现状与趋势；中国工程监理行业发展趋势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监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程监理行业的发展轨迹及多年的实践经验，对工程监理行业未来的发展趋势做出审慎分析与预测。是工程监理企业、科研单位、投资企业准确了解工程监理行业当前最新发展动态，把握市场机会，做出正确经营决策和明确企业发展方向不可多得的精品。也是业内第一份对工程监理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监理企业、科研单位、投资企业准确了解工程监理行业当前最新发展动向，及早发现工程监理行业市场的空白点，机会点，增长点和盈利点……，前瞻性的把握工程监理行业未被满足的市场需求和趋势，形成企业良好的可持续发展优势，有效规避工程监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监理行业结构与竞争格局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监理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监理行业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周期性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区域性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工程监理行业发展历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工程监理行业企业主体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工程监理企业数量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程监理企业性质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程监理企业资质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工程监理企业专业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工程监理行业市场经营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监理行业从业人员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工程监理行业业务承揽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工程监理行业企业收入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工程监理行业竞争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工程监理行业现有企业竞争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工程监理行业新进入者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监理行业准入制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新进入者威胁综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工程监理行业供应商议价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工程监理行业业主议价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工程监理行业替代品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工程监理行业竞争结构总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监理子行业市场需求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屋建筑工程监理行业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屋建筑工程监理行业企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屋建筑工程监理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屋建筑工程监理发展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屋建筑工程监理市场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工程监理行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工程投资建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电力供需矛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投资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装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监理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监理行业企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监理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监理发展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工程建设监理市场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利水电工程监理行业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水利水电工程投资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投资建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工程投资建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利水电工程监理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工程监理行业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工程监理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水电工程监理发展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水利水电工程监理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监理市场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工程监理市场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市政公用工程监理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市政公用工程投资建设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政公用工程监理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公用工程监理特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公用工程监理企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公用工程监理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公用工程监理发展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市政公用工程监理市场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铁路工程监理行业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铁路工程投资建设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铁路工程监理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监理行业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监理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工程监理发展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铁路工程监理市场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公路工程监理行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公路工程投资建设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投资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里程与密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公路工程监理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监理行业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监理市场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工程监理发展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公路工程监理行业市场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石油化工工程监理行业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石油化工工程固定资产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石油化工工程监理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工程监理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学工程监理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程监理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化工工程监理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石油化学工程监理市场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冶炼工程监理行业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冶炼工程投资建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冶炼工程监理行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程监理行业企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工程监理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工程监理发展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冶金工程监理市场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矿山工程监理行业市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矿山工程投资建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矿山工程监理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工程监理行业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工程监理市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矿山工程监理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农林工程监理行业市场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农林工程投资建设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农林工程监理行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工程监理行业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工程监理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林工程监理发展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农林工程监理市场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通信工程监理行业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通信工程投资建设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通信工程监理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工程监理行业企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工程监理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工程监理发展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通信工程监理市场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港口与航道工程监理行业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2.12.1 </w:t>
            </w:r>
            <w:r>
              <w:rPr>
                <w:rFonts w:ascii="Arial" w:hAnsi="Arial" w:cs="Arial"/>
                <w:color w:val="000000"/>
                <w:szCs w:val="21"/>
              </w:rPr>
              <w:t>港口与航道工程投资建设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建设投资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建设数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港口与航道工程监理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与航道工程监理行业企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与航道工程监理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与航道工程监理发展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港口与航道工程监理市场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天航空工程监理行业市场需求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航空机场投资建设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航天航空工程监理行业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航空工程监理行业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天航空工程监理市场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航天航空工程监理市场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监理行业发展趋势与投资前景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监理行业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程监理行业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程监理企业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工程项目管理公司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工程咨询企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专业化型企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未来工程监理行业市场前景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增长与工程监理行业发展的关系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发展现状与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程监理行业市场前景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程监理行业各细分市场投资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程监理行业细分市场前景预判</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细分市场投资前景比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程监理行业各区域市场投资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地区经济增长比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经济规模比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经济增长速度比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地区固定资产投资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固定资产投资总规模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固定资产投资增速比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房地产建设投资比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未来各区域工程监理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监理行业领先企业经营个案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监理行业综合资质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建科工程咨询有限公司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转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咨工程建设监理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双圆工程咨询监理有限公司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帕克国际工程咨询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上海宝钢工程咨询有限公司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北京希达建设监理有限责任公司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北京中城建建设监理有限公司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山东省建设监理咨询有限公司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重庆赛迪工程咨询有限公司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公路工程咨询集团有限公司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湖南电力建设监理咨询有限责任公司经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建筑工程监理行业甲级企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济南中建建筑设计院有限公司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州建筑工程监理有限公司经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陕西建筑工程建设监理公司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定建设工程监理有限公司经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政公用工程监理行业甲级企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州市市政工程监理有限公司经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市政工程管理咨询有限公司经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中标进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郑州市豫通市政公用工程监理有限公司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中标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川西南工程项目管理咨询公司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杭州天恒投资建设管理有限公司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力工程监理行业甲级企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华联电力工程监理公司经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天安工程监理有限公司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市电力工程建设监理有限公司经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川电力工程建设监理有限责任公司经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备资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青岛建通工程管理有限公司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天津电力工程监理有限公司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江苏兴源电力建设监理有限公司经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浙江电力建设监理有限公司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云南电力建设监理咨询有限责任公司经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利水电工程监理行业甲级企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长江三峡技术经济发展有限公司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川二滩国际工程咨询有限责任公司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水利水电建设工程咨询昆明公司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水利水电建设工程咨询西北公司经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监理业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咨询业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水利水电建设工程咨询中南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及资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监理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工程监理行业</w:t>
            </w:r>
            <w:r>
              <w:rPr>
                <w:rFonts w:cs="Arial" w:ascii="Arial" w:hAnsi="Arial"/>
                <w:color w:val="000000"/>
                <w:szCs w:val="21"/>
              </w:rPr>
              <w:t>TOP10</w:t>
            </w:r>
            <w:r>
              <w:rPr>
                <w:rFonts w:ascii="Arial" w:hAnsi="Arial" w:cs="Arial"/>
                <w:color w:val="000000"/>
                <w:szCs w:val="21"/>
              </w:rPr>
              <w:t>地区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工程监理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监理企业数量变化走势（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性质结构图（单位：个）</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性质结构图（单位：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主要登记类型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监理行业各专业企业数量对比（单位：个）</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监理企业数量增减幅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工程监理企业从业人员情况（分聘用类型）（单位：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工程监理行业专业技术人员数量（分职称类型）（单位：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工程监理行业专业技术人员结构（分职称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工程监理企业注册执业人员结构（分注册类型）（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承揽合同情况（分业务）（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工程监理企业各业务承揽合同额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工程监理合同额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程监理行业企业营业收入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工程监理行业企业各业务收入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工程监理行业企业工程监理收入占营业收入的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工程监理收入</w:t>
            </w:r>
            <w:r>
              <w:rPr>
                <w:rFonts w:cs="Arial" w:ascii="Arial" w:hAnsi="Arial"/>
                <w:color w:val="000000"/>
                <w:szCs w:val="21"/>
              </w:rPr>
              <w:t>TOP15</w:t>
            </w:r>
            <w:r>
              <w:rPr>
                <w:rFonts w:ascii="Arial" w:hAnsi="Arial" w:cs="Arial"/>
                <w:color w:val="000000"/>
                <w:szCs w:val="21"/>
              </w:rPr>
              <w:t>地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工程监理行业各专业类别单位市场份额情况（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工程监理行业企业营业收入超</w:t>
            </w:r>
            <w:r>
              <w:rPr>
                <w:rFonts w:cs="Arial" w:ascii="Arial" w:hAnsi="Arial"/>
                <w:color w:val="000000"/>
                <w:szCs w:val="21"/>
              </w:rPr>
              <w:t>1</w:t>
            </w:r>
            <w:r>
              <w:rPr>
                <w:rFonts w:ascii="Arial" w:hAnsi="Arial" w:cs="Arial"/>
                <w:color w:val="000000"/>
                <w:szCs w:val="21"/>
              </w:rPr>
              <w:t>亿元的企业个数（单位：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度中国监理企业品牌</w:t>
            </w:r>
            <w:r>
              <w:rPr>
                <w:rFonts w:cs="Arial" w:ascii="Arial" w:hAnsi="Arial"/>
                <w:color w:val="000000"/>
                <w:szCs w:val="21"/>
              </w:rPr>
              <w:t>5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监理企业评优获选名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程监理企业的资质等级标准（丙级资质、事务所资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程监理企业的资质等级标准（综合资质、甲级资质、乙级资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专业资质注册监理工程师人数配备表（单位：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程监理行业新进入者威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专用仪器仪表制造行业销售集中度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工程监理业主议价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工程监理行业五力竞争模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屋建筑工程企业数量与从业人数情况（单位：个，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房屋建筑工程监理领先企业名单及其收入范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房屋建筑工程监理企业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房屋建筑工程监理企业收入增速</w:t>
            </w:r>
            <w:r>
              <w:rPr>
                <w:rFonts w:cs="Arial" w:ascii="Arial" w:hAnsi="Arial"/>
                <w:color w:val="000000"/>
                <w:szCs w:val="21"/>
              </w:rPr>
              <w:t>VS</w:t>
            </w:r>
            <w:r>
              <w:rPr>
                <w:rFonts w:ascii="Arial" w:hAnsi="Arial" w:cs="Arial"/>
                <w:color w:val="000000"/>
                <w:szCs w:val="21"/>
              </w:rPr>
              <w:t>所有专业类别收入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一五”期间主要地区电力供给缺口（单位：亿千瓦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电力工程投资建设进展（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源新增装机（左轴）与累计装机容量（右轴）（单位：万千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力工程监理企业数量与从业人数情况（单位：个，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力工程监理企业领先企业列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年来电力工程监理企业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电力工程监理企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电力工程投资结构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国内部分拟建核电站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电力发展中长期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拟建核电站情况（单位：台，万千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电投资规模与增速及占电力投资总额的比重（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年来水利水电工程监理企业数量与从业人数情况（单位：个，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水利水电工程监理企业名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水利水电工程监理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水利水电工程监理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十二五”期间重点推进的</w:t>
            </w:r>
            <w:r>
              <w:rPr>
                <w:rFonts w:cs="Arial" w:ascii="Arial" w:hAnsi="Arial"/>
                <w:color w:val="000000"/>
                <w:szCs w:val="21"/>
              </w:rPr>
              <w:t>10</w:t>
            </w:r>
            <w:r>
              <w:rPr>
                <w:rFonts w:ascii="Arial" w:hAnsi="Arial" w:cs="Arial"/>
                <w:color w:val="000000"/>
                <w:szCs w:val="21"/>
              </w:rPr>
              <w:t>个千万千瓦级大型水电基地（单位：万千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w:t>
            </w:r>
            <w:r>
              <w:rPr>
                <w:rFonts w:cs="Arial" w:ascii="Arial" w:hAnsi="Arial"/>
                <w:color w:val="000000"/>
                <w:szCs w:val="21"/>
              </w:rPr>
              <w:t>7</w:t>
            </w:r>
            <w:r>
              <w:rPr>
                <w:rFonts w:ascii="Arial" w:hAnsi="Arial" w:cs="Arial"/>
                <w:color w:val="000000"/>
                <w:szCs w:val="21"/>
              </w:rPr>
              <w:t>个水电站建设项目（单位：万千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w:t>
            </w:r>
            <w:r>
              <w:rPr>
                <w:rFonts w:cs="Arial" w:ascii="Arial" w:hAnsi="Arial"/>
                <w:color w:val="000000"/>
                <w:szCs w:val="21"/>
              </w:rPr>
              <w:t>52</w:t>
            </w:r>
            <w:r>
              <w:rPr>
                <w:rFonts w:ascii="Arial" w:hAnsi="Arial" w:cs="Arial"/>
                <w:color w:val="000000"/>
                <w:szCs w:val="21"/>
              </w:rPr>
              <w:t>个水电站清洁发展机制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五大公共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五大公共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公共行业固定资产投资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年来我国输气管道长度（单位：公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年来我国输气管道长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年来我国供暖管道长度（单位：公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年来我国供暖管道长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中国城市排水管道长度（单位：万公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数量与从业人数情况（单位：个，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市政公用工程监理企业领先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来市政公用工程监理企业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市政公用工程监理企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铁路工程监理企业数量与从业人数情况（单位：个，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铁路工程监理行业领先企业名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年来铁路工程监理企业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铁路工程监理企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公路工程监理企业数量与从业人数情况（单位：个，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路工程监理行业领先企业名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公路工程监理企业业务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年来公路工程监理企业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公路工程监理企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我国公路里程建设速度将放缓（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主要地区“十二五”高速公路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石油化学工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石油化学工业细分行业固定资产投资增长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石油化学工业固定资产投资的行业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程监理企业数量与从业人数情况（单位：个，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石油化工工程监理行业领先企业名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石油化工工程监理企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年来石油化工工程监理企业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化工、石油新建项目工程数量变化（单位：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二五”我国煤炭大省煤化工发展目标（单位：万吨</w:t>
            </w:r>
            <w:r>
              <w:rPr>
                <w:rFonts w:cs="Arial" w:ascii="Arial" w:hAnsi="Arial"/>
                <w:color w:val="000000"/>
                <w:szCs w:val="21"/>
              </w:rPr>
              <w:t>/</w:t>
            </w:r>
            <w:r>
              <w:rPr>
                <w:rFonts w:ascii="Arial" w:hAnsi="Arial" w:cs="Arial"/>
                <w:color w:val="000000"/>
                <w:szCs w:val="21"/>
              </w:rPr>
              <w:t>年，亿立方</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煤化工产能规划（单位：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冶金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冶炼工程监理企业数量与从业人数情况（单位：个，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冶炼工程监理企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年来工程监理企业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十二五”我国有色金属产能淘汰与建设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矿业固定资产投资走势与子行业投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矿业子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冶金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矿山工程监理企业数量与从业人数情况（单位：个，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矿山工程监理企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煤炭工程建设监理领先企业名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年来矿山工程监理企业收入及其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探明储量的</w:t>
            </w:r>
            <w:r>
              <w:rPr>
                <w:rFonts w:cs="Arial" w:ascii="Arial" w:hAnsi="Arial"/>
                <w:color w:val="000000"/>
                <w:szCs w:val="21"/>
              </w:rPr>
              <w:t>45</w:t>
            </w:r>
            <w:r>
              <w:rPr>
                <w:rFonts w:ascii="Arial" w:hAnsi="Arial" w:cs="Arial"/>
                <w:color w:val="000000"/>
                <w:szCs w:val="21"/>
              </w:rPr>
              <w:t>种主要矿产对</w:t>
            </w:r>
            <w:r>
              <w:rPr>
                <w:rFonts w:cs="Arial" w:ascii="Arial" w:hAnsi="Arial"/>
                <w:color w:val="000000"/>
                <w:szCs w:val="21"/>
              </w:rPr>
              <w:t>2020</w:t>
            </w:r>
            <w:r>
              <w:rPr>
                <w:rFonts w:ascii="Arial" w:hAnsi="Arial" w:cs="Arial"/>
                <w:color w:val="000000"/>
                <w:szCs w:val="21"/>
              </w:rPr>
              <w:t>年需求的保证程度（单位：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十二五”期间页岩气利用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农、林、牧、渔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农林工程监理企业数量与从业人数情况（单位：个，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农林工程监理企业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我国农林工程监理领先企业名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11:00Z</dcterms:modified>
  <cp:revision>197</cp:revision>
  <dc:subject/>
  <dc:title/>
</cp:coreProperties>
</file>