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氨酚黄那敏颗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酚黄那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黄那敏颗粒市场进行了分析研究。报告在总结中国氨酚黄那敏颗粒行业发展历程的基础上，结合新时期的各方面因素，对中国氨酚黄那敏颗粒行业的发展趋势给予了细致和审慎的预测论证。报告资料详实，图表丰富，既有深入的分析，又有直观的比较，为氨酚黄那敏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黄那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黄那敏颗粒行业技术环境分析</w:t>
            </w:r>
          </w:p>
          <w:p>
            <w:pPr>
              <w:pStyle w:val="Normal"/>
              <w:spacing w:lineRule="atLeast" w:line="380"/>
              <w:rPr/>
            </w:pPr>
            <w:r>
              <w:rPr>
                <w:rFonts w:ascii="Arial" w:hAnsi="Arial" w:cs="Arial"/>
                <w:color w:val="000000"/>
                <w:szCs w:val="21"/>
              </w:rPr>
              <w:t>一、我国氨酚黄那敏颗粒技术发展概况</w:t>
            </w:r>
          </w:p>
          <w:p>
            <w:pPr>
              <w:pStyle w:val="Normal"/>
              <w:spacing w:lineRule="atLeast" w:line="380"/>
              <w:rPr/>
            </w:pPr>
            <w:r>
              <w:rPr>
                <w:rFonts w:ascii="Arial" w:hAnsi="Arial" w:cs="Arial"/>
                <w:color w:val="000000"/>
                <w:szCs w:val="21"/>
              </w:rPr>
              <w:t>二、我国氨酚黄那敏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黄那敏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黄那敏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黄那敏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黄那敏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氨酚黄那敏颗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氨酚黄那敏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黄那敏颗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黄那敏颗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黄那敏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黄那敏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黄那敏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氨酚黄那敏颗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黄那敏颗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黄那敏颗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黄那敏颗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黄那敏颗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黄那敏颗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氨酚黄那敏颗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55:00Z</dcterms:modified>
  <cp:revision>201</cp:revision>
  <dc:subject/>
  <dc:title/>
</cp:coreProperties>
</file>