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纺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毛纺织行业长期跟踪监测，分析毛纺织行业需求、供给、经营特性、获取能力、产业链和价值链等多方面的内容，整合行业、市场、企业、用户等多层面数据和信息资源，为客户提供深度的毛纺织行业研究报告，以专业的研究方法帮助客户深入的了解毛纺织行业，发现投资价值和投资机会，规避经营风险，提高管理和运营能力。毛纺织行业报告是从事毛纺织行业投资之前，对毛纺织行业相关各种因素进行具体调查、研究、分析，评估项目可行性、效果效益程度，提出建设性意见建议对策等，为毛纺织行业投资决策者和主管机关审批的研究性报告。以阐述对毛纺织行业的理论认识为主要内容，重在研究毛纺织行业本质及规律性认识的研究。毛纺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纺织专业研究单位等公布和提供的大量资料。对我国毛纺织的行业现状、市场各类经营指标的情况、重点企业状况、区域市场发展情况等内容进行详细的阐述和深入的分析，着重对毛纺织业务的发展进行详尽深入的分析，并根据毛纺织行业的政策经济发展环境对毛纺织行业潜在的风险和防范建议进行分析。最后提出研究者对毛纺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及毛纺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纺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纺面料新原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面料花型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毛纺面料的整理方法</w:t>
            </w:r>
          </w:p>
          <w:p>
            <w:pPr>
              <w:pStyle w:val="Normal"/>
              <w:spacing w:lineRule="atLeast" w:line="380"/>
              <w:rPr>
                <w:rFonts w:ascii="Arial" w:hAnsi="Arial" w:cs="Arial"/>
                <w:color w:val="000000"/>
                <w:szCs w:val="21"/>
              </w:rPr>
            </w:pPr>
            <w:r>
              <w:rPr>
                <w:rFonts w:ascii="Arial" w:hAnsi="Arial" w:cs="Arial"/>
                <w:color w:val="000000"/>
                <w:szCs w:val="21"/>
              </w:rPr>
              <w:t>五、常见的毛纺纱线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精纺工艺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精纺工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精纺快速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精纺纱线的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好半精纺纱线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半精纺纱线质量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业产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主要省市纺织工业产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结构调整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业结构调整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业结构调整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业结构调整的重点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业结构调整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新能力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装备水平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放型增长方式需要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和营销网络发展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竞争适应能力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产业发展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业提升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对纺织品环保问题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织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毛纺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最大毛纺集团扭亏为盈</w:t>
            </w:r>
          </w:p>
          <w:p>
            <w:pPr>
              <w:pStyle w:val="Normal"/>
              <w:spacing w:lineRule="atLeast" w:line="380"/>
              <w:rPr>
                <w:rFonts w:ascii="Arial" w:hAnsi="Arial" w:cs="Arial"/>
                <w:color w:val="000000"/>
                <w:szCs w:val="21"/>
              </w:rPr>
            </w:pPr>
            <w:r>
              <w:rPr>
                <w:rFonts w:ascii="Arial" w:hAnsi="Arial" w:cs="Arial"/>
                <w:color w:val="000000"/>
                <w:szCs w:val="21"/>
              </w:rPr>
              <w:t>二、印度毛纺产量大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纺工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毛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毛纺工艺和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毛纺发展引起全球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纺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毛纺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企业供应链管理模式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纺企业供应链环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毛纺企业供应链管理模式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企业供应链管理模式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织行业发展存在的困难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纺发展的生态问题及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纺行业的可持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织行业工业统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毛纺织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毛纺织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毛纺织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毛纺织制造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毛纺织制造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毛纺织制造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毛纺织制造业资产负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毛纺织制造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毛纺织制造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中国各省市毛纺织制造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毛纺织制造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毛纺织制造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毛纺织制造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毛纺织制造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毛纺织制造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产品发展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纺纱线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毛线市场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纱线的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毛线企业市场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绒线全国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绒线全国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绒线全国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纺呢绒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梳呢绒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纺呢绒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毛纺织呢绒产品国际营销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呢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呢绒全国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呢绒全国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呢绒全国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针织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针织服装加工工艺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毛针织服装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毛针织服装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毛针织服装需抓住机遇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毛针织服装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细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毯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羊毛被品质保证健康</w:t>
            </w:r>
          </w:p>
          <w:p>
            <w:pPr>
              <w:pStyle w:val="Normal"/>
              <w:spacing w:lineRule="atLeast" w:line="380"/>
              <w:rPr>
                <w:rFonts w:ascii="Arial" w:hAnsi="Arial" w:cs="Arial"/>
                <w:color w:val="000000"/>
                <w:szCs w:val="21"/>
              </w:rPr>
            </w:pPr>
            <w:r>
              <w:rPr>
                <w:rFonts w:ascii="Arial" w:hAnsi="Arial" w:cs="Arial"/>
                <w:color w:val="000000"/>
                <w:szCs w:val="21"/>
              </w:rPr>
              <w:t>三、中国地毯行业要强化质量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织行业进出口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进出口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毛纺织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毛纺织品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梳羊毛纱线（非供零售用的）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粗梳羊毛纱线（非供零售用）进出口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粗梳羊毛纱线（非供零售用）主要省市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粗梳羊毛纱线（非供零售用）进出口主要国家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梳羊毛纱线（非供零售用的）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羊毛纱线（非供零售用）进出口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羊毛纱线（非供零售用的）主要省市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羊毛纱线（非供零售用的）进出口主要国家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细毛（粗疏或精疏）纱线（非供零售用）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物细毛（粗疏或精疏）纱线（非供零售用）进出口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物细毛（粗疏或精疏）纱线（非供零售用）主要省市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物细毛（粗疏或精疏）纱线（非供零售用）进出口主要国家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或动物细毛的纱线（供零售用）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毛或动物细毛的纱线（供零售用）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毛或动物细毛的纱线（供零售用）主要省市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毛或动物细毛的纱线（供零售用）进出口主要国家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物粗毛或马毛的纱线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物粗毛或马毛的纱线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物粗毛或马毛的纱线主要省市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物粗毛或马毛的纱线进出口主要国家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羊毛的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毛的形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毛的化学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羊毛的物理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羊毛的加工工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洲羊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毛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毛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毛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毛原毛的疵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述中国羊毛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羊毛生产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羊毛质量提高缓慢甚至下降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羊毛行业发展政策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毛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羊毛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羊毛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羊毛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羊毛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织行业上市公司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四环生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迈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诺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毛纺织业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2020</w:t>
            </w:r>
            <w:r>
              <w:rPr>
                <w:rFonts w:ascii="Arial" w:hAnsi="Arial" w:cs="Arial"/>
                <w:color w:val="000000"/>
                <w:szCs w:val="21"/>
              </w:rPr>
              <w:t>年纺织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纺织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纺织行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工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毛纺发展目标</w:t>
            </w:r>
          </w:p>
          <w:p>
            <w:pPr>
              <w:pStyle w:val="Normal"/>
              <w:spacing w:lineRule="atLeast" w:line="380"/>
              <w:rPr>
                <w:rFonts w:ascii="Arial" w:hAnsi="Arial" w:cs="Arial"/>
                <w:color w:val="000000"/>
                <w:szCs w:val="21"/>
              </w:rPr>
            </w:pPr>
            <w:r>
              <w:rPr>
                <w:rFonts w:ascii="Arial" w:hAnsi="Arial" w:cs="Arial"/>
                <w:color w:val="000000"/>
                <w:szCs w:val="21"/>
              </w:rPr>
              <w:t>二、“十二五”毛纺工业发展的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毛纺工业发展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呢绒布之间分省市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企业平均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人均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产销衔接和资产运转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生产经营和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进出口数量和单价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纺织品及服装进出口额变化（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短期偿债和变现能力变化（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毛纺织制造业主要经济指标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毛纺织制造业主要经济指标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毛纺织制造业新产品产值（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毛纺织制造业新产品产值比去年同期增长（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毛纺织制造业工业销售产值（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毛纺织制造业工业销售产值去年同期增长（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毛纺织制造业出口交货值（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毛纺织制造业出口交货值去年同期增长（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毛纺织制造业累计产成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毛纺织制造业累计产成品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毛纺织制造业累计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毛纺织制造业累计主营业务收入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毛纺织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毛纺织制造业新产品产值比去年同期增长（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毛纺织制造业工业销售产值（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毛纺织制造业工业销售产值去年同期增长（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毛纺织制造业出口交货值（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毛纺织制造业出口交货值去年同期增长（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毛纺织制造业累计产成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毛纺织制造业累计产成品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毛纺织制造业累计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毛纺织制造业累计主营业务收入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毛纺织制造业累计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毛纺织制造业累计资产总计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毛纺织制造业累计流动资产平均余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毛纺织制造业累计流动资产平均余额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毛纺织制造业累计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毛纺织制造业累计负债合计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毛纺织制造业累计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毛纺织制造业累计资产总计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毛纺织制造业累计流动资产平均余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毛纺织制造业累计流动资产平均余额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毛纺织制造业累计负债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毛纺织制造业累计负债合计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毛纺织制造业累计全部从业人员平均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毛纺织制造业累计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毛纺织制造业累计全部从业人员平均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毛纺织制造业累计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毛纺织制造业累计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毛纺织制造业累计亏损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毛纺织制造业累计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毛纺织制造业累计亏损企业亏损总额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毛纺织制造业累计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毛纺织制造业累计亏损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毛纺织制造业累计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毛纺织制造业累计亏损企业亏损总额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江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山东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广东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河南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河北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江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广东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河南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河北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绒线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绒线江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绒线河北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绒线山东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绒线广东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绒线河南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呢绒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呢绒江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呢绒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呢绒山东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呢绒上海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呢绒天津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呢绒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呢绒江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呢绒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呢绒山东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呢绒上海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呢绒天津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呢绒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呢绒江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呢绒山东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呢绒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呢绒上海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呢绒河南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粗梳羊毛纱线（非供零售用的）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粗梳羊毛纱线（非供零售用的）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粗梳羊毛纱线（非供零售用的）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粗梳羊毛纱线（非供零售用的）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粗梳羊毛纱线（非供零售用的）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粗梳羊毛纱线（非供零售用的）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粗梳羊毛纱线（非供零售用的）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粗梳羊毛纱线（非供零售用的）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粗梳羊毛纱线（非供零售用的）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粗梳羊毛纱线（非供零售用的）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粗梳羊毛纱线（非供零售用的）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粗梳羊毛纱线（非供零售用的）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粗梳羊毛纱线（非供零售用的）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粗梳羊毛纱线（非供零售用的）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粗梳羊毛纱线（非供零售用的）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粗梳羊毛纱线（非供零售用的）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粗梳羊毛纱线（非供零售用的）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粗梳羊毛纱线（非供零售用的）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粗梳羊毛纱线（非供零售用的）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粗梳羊毛纱线（非供零售用的）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梳羊毛纱线（非供零售用的）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梳羊毛纱线（非供零售用的）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梳羊毛纱线（非供零售用的）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梳羊毛纱线（非供零售用的）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梳羊毛纱线（非供零售用的）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梳羊毛纱线（非供零售用的）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梳羊毛纱线（非供零售用的）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梳羊毛纱线（非供零售用的）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梳羊毛纱线（非供零售用的）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梳羊毛纱线（非供零售用的）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梳羊毛纱线（非供零售用的）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梳羊毛纱线（非供零售用的）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梳羊毛纱线（非供零售用的）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梳羊毛纱线（非供零售用的）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梳羊毛纱线（非供零售用的）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梳羊毛纱线（非供零售用的）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梳羊毛纱线（非供零售用的）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梳羊毛纱线（非供零售用的）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梳羊毛纱线（非供零售用的）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梳羊毛纱线（非供零售用的）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梳羊毛纱线（非供零售用的）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梳羊毛纱线（非供零售用的）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梳羊毛纱线（非供零售用的）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梳羊毛纱线（非供零售用的）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梳羊毛纱线（非供零售用的）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梳羊毛纱线（非供零售用的）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梳羊毛纱线（非供零售用的）主要省市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梳羊毛纱线（非供零售用的）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梳羊毛纱线（非供零售用的）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梳羊毛纱线（非供零售用的）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梳羊毛纱线（非供零售用的）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梳羊毛纱线（非供零售用的）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梳羊毛纱线（非供零售用的）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梳羊毛纱线（非供零售用的）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梳羊毛纱线（非供零售用的）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梳羊毛纱线（非供零售用的）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梳羊毛纱线（非供零售用的）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梳羊毛纱线（非供零售用的）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梳羊毛纱线（非供零售用的）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梳羊毛纱线（非供零售用的）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物细毛（粗疏或精疏）纱线（非供零售用）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物细毛（粗疏或精疏）纱线（非供零售用）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细毛（粗疏或精疏）纱线（非供零售用）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细毛（粗疏或精疏）纱线（非供零售用）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物细毛（粗疏或精疏）纱线（非供零售用）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物细毛（粗疏或精疏）纱线（非供零售用）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物细毛（粗疏或精疏）纱线（非供零售用）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物细毛（粗疏或精疏）纱线（非供零售用）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细毛（粗疏或精疏）纱线（非供零售用）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细毛（粗疏或精疏）纱线（非供零售用）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细毛（粗疏或精疏）纱线（非供零售用）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细毛（粗疏或精疏）纱线（非供零售用）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物细毛（粗疏或精疏）纱线（非供零售用）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物细毛（粗疏或精疏）纱线（非供零售用）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物细毛（粗疏或精疏）纱线（非供零售用）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物细毛（粗疏或精疏）纱线（非供零售用）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细毛（粗疏或精疏）纱线（非供零售用）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细毛（粗疏或精疏）纱线（非供零售用）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细毛（粗疏或精疏）纱线（非供零售用）主要国家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细毛（粗疏或精疏）纱线（非供零售用）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羊毛或动物细毛的纱线（供零售用）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羊毛或动物细毛的纱线（供零售用）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毛或动物细毛的纱线（供零售用）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毛或动物细毛的纱线（供零售用）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羊毛或动物细毛的纱线（供零售用）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羊毛或动物细毛的纱线（供零售用）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羊毛或动物细毛的纱线（供零售用）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羊毛或动物细毛的纱线（供零售用）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毛或动物细毛的纱线（供零售用）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毛或动物细毛的纱线（供零售用）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毛或动物细毛的纱线（供零售用）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毛或动物细毛的纱线（供零售用）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羊毛或动物细毛的纱线（供零售用）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羊毛或动物细毛的纱线（供零售用）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羊毛或动物细毛的纱线（供零售用）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羊毛或动物细毛的纱线（供零售用）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毛或动物细毛的纱线（供零售用）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毛或动物细毛的纱线（供零售用）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毛或动物细毛的纱线（供零售用）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毛或动物细毛的纱线（供零售用）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物粗毛或马毛的纱线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物粗毛或马毛的纱线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粗毛或马毛的纱线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粗毛或马毛的纱线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物粗毛或马毛的纱线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物粗毛或马毛的纱线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物粗毛或马毛的纱线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物粗毛或马毛的纱线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粗毛或马毛的纱线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粗毛或马毛的纱线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粗毛或马毛的纱线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粗毛或马毛的纱线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物粗毛或马毛的纱线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物粗毛或马毛的纱线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物粗毛或马毛的纱线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物粗毛或马毛的纱线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粗毛或马毛的纱线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粗毛或马毛的纱线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粗毛或马毛的纱线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粗毛或马毛的纱线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阳光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阳光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阳光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阳光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阳光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阳光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阳光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阳光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阳光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阳光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阳光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阳光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阳光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阳光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阳光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阳光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阳光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阳光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阳光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阳光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四环生物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四环生物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四环生物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四环生物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四环生物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四环生物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四环生物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四环生物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四环生物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四环生物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四环生物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四环生物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四环生物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四环生物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四环生物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四环生物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四环生物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四环生物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四环生物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四环生物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三毛实业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三毛实业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三毛实业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三毛实业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三毛实业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三毛实业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三毛实业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三毛实业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三毛实业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三毛实业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三毛实业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三毛实业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三毛实业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三毛实业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三毛实业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三毛实业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三毛实业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三毛实业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三毛实业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三毛实业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迈亚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迈亚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迈亚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迈亚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迈亚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迈亚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迈亚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迈亚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迈亚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迈亚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迈亚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迈亚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迈亚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迈亚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迈亚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迈亚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迈亚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迈亚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迈亚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迈亚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凯诺科技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凯诺科技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凯诺科技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凯诺科技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凯诺科技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凯诺科技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凯诺科技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凯诺科技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凯诺科技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凯诺科技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凯诺科技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凯诺科技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凯诺科技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凯诺科技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凯诺科技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凯诺科技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凯诺科技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凯诺科技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凯诺科技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凯诺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19:00Z</dcterms:modified>
  <cp:revision>196</cp:revision>
  <dc:subject/>
  <dc:title/>
</cp:coreProperties>
</file>