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营医疗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营医疗行业长期跟踪监测，分析民营医疗行业需求、供给、经营特性、获取能力、产业链和价值链等多方面的内容，整合行业、市场、企业、用户等多层面数据和信息资源，为客户提供深度的民营医疗行业研究报告，以专业的研究方法帮助客户深入的了解民营医疗行业，发现投资价值和投资机会，规避经营风险，提高管理和运营能力。民营医疗行业报告是从事民营医疗行业投资之前，对民营医疗行业相关各种因素进行具体调查、研究、分析，评估项目可行性、效果效益程度，提出建设性意见建议对策等，为民营医疗行业投资决策者和主管机关审批的研究性报告。以阐述对民营医疗行业的理论认识为主要内容，重在研究民营医疗行业本质及规律性认识的研究。民营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疗专业研究单位等公布和提供的大量资料。对我国民营医疗的行业现状、市场各类经营指标的情况、重点企业状况、区域市场发展情况等内容进行详细的阐述和深入的分析，着重对民营医疗业务的发展进行详尽深入的分析，并根据民营医疗行业的政策经济发展环境对民营医疗行业潜在的风险和防范建议进行分析。最后提出研究者对民营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疗行业定义及研究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研究界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民营医疗机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民营医疗机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研究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医改再次面临公立医院改革难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政府财政用于医疗卫生支出的增长趋势仍在延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量投入似乎并未解决</w:t>
            </w:r>
            <w:r>
              <w:rPr>
                <w:rFonts w:cs="Arial" w:ascii="Arial" w:hAnsi="Arial"/>
                <w:color w:val="000000"/>
                <w:szCs w:val="21"/>
              </w:rPr>
              <w:t>"</w:t>
            </w:r>
            <w:r>
              <w:rPr>
                <w:rFonts w:ascii="Arial" w:hAnsi="Arial" w:cs="Arial"/>
                <w:color w:val="000000"/>
                <w:szCs w:val="21"/>
              </w:rPr>
              <w:t>看病难，看病贵</w:t>
            </w:r>
            <w:r>
              <w:rPr>
                <w:rFonts w:cs="Arial" w:ascii="Arial" w:hAnsi="Arial"/>
                <w:color w:val="000000"/>
                <w:szCs w:val="21"/>
              </w:rPr>
              <w:t>"</w:t>
            </w:r>
            <w:r>
              <w:rPr>
                <w:rFonts w:ascii="Arial" w:hAnsi="Arial" w:cs="Arial"/>
                <w:color w:val="000000"/>
                <w:szCs w:val="21"/>
              </w:rPr>
              <w:t>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问题的根源在于</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仍未解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民营医院发展有望破解</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 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疗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民营医疗行业监管体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医改前民营医疗行业政策法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民营医疗行业发展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卫生费用总体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政府卫生费用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就医人均医药费用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疾病平均住院医药费用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政府坚定推进医改向纵深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控费与提高医疗服务质量的需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老龄化社会倒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医疗供给与需求结构性失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反商业贿赂将长期化和常态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疗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医疗技术发展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疗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疗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疗行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历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起步成长期（</w:t>
            </w:r>
            <w:r>
              <w:rPr>
                <w:rFonts w:cs="Arial" w:ascii="Arial" w:hAnsi="Arial"/>
                <w:color w:val="000000"/>
                <w:szCs w:val="21"/>
              </w:rPr>
              <w:t>1984-19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规模扩张期（</w:t>
            </w:r>
            <w:r>
              <w:rPr>
                <w:rFonts w:cs="Arial" w:ascii="Arial" w:hAnsi="Arial"/>
                <w:color w:val="000000"/>
                <w:szCs w:val="21"/>
              </w:rPr>
              <w:t>1997-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转型发展期（</w:t>
            </w:r>
            <w:r>
              <w:rPr>
                <w:rFonts w:cs="Arial" w:ascii="Arial" w:hAnsi="Arial"/>
                <w:color w:val="000000"/>
                <w:szCs w:val="21"/>
              </w:rPr>
              <w:t>2007-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民营医疗机构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民营医疗机构卫生人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民营医疗机构床位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民营医疗机构资产负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民营医疗机构收入与支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服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民营医疗机构门诊服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营医疗机构住院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民营医疗机构床位利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民营医疗机构服务质量与效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中医医院发展现状与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民营中医医院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民营中医医院床位数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医医院民营化发展优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民营中医医院发展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医疗行业竞争力现状及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竞争力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民营</w:t>
            </w:r>
            <w:r>
              <w:rPr>
                <w:rFonts w:cs="Arial" w:ascii="Arial" w:hAnsi="Arial"/>
                <w:color w:val="000000"/>
                <w:szCs w:val="21"/>
              </w:rPr>
              <w:t>VS</w:t>
            </w:r>
            <w:r>
              <w:rPr>
                <w:rFonts w:ascii="Arial" w:hAnsi="Arial" w:cs="Arial"/>
                <w:color w:val="000000"/>
                <w:szCs w:val="21"/>
              </w:rPr>
              <w:t>公立医疗机构数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民营</w:t>
            </w:r>
            <w:r>
              <w:rPr>
                <w:rFonts w:cs="Arial" w:ascii="Arial" w:hAnsi="Arial"/>
                <w:color w:val="000000"/>
                <w:szCs w:val="21"/>
              </w:rPr>
              <w:t>VS</w:t>
            </w:r>
            <w:r>
              <w:rPr>
                <w:rFonts w:ascii="Arial" w:hAnsi="Arial" w:cs="Arial"/>
                <w:color w:val="000000"/>
                <w:szCs w:val="21"/>
              </w:rPr>
              <w:t>公立医疗机构诊疗人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民营</w:t>
            </w:r>
            <w:r>
              <w:rPr>
                <w:rFonts w:cs="Arial" w:ascii="Arial" w:hAnsi="Arial"/>
                <w:color w:val="000000"/>
                <w:szCs w:val="21"/>
              </w:rPr>
              <w:t>VS</w:t>
            </w:r>
            <w:r>
              <w:rPr>
                <w:rFonts w:ascii="Arial" w:hAnsi="Arial" w:cs="Arial"/>
                <w:color w:val="000000"/>
                <w:szCs w:val="21"/>
              </w:rPr>
              <w:t>公立医疗机构床位数及利用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民营</w:t>
            </w:r>
            <w:r>
              <w:rPr>
                <w:rFonts w:cs="Arial" w:ascii="Arial" w:hAnsi="Arial"/>
                <w:color w:val="000000"/>
                <w:szCs w:val="21"/>
              </w:rPr>
              <w:t>VS</w:t>
            </w:r>
            <w:r>
              <w:rPr>
                <w:rFonts w:ascii="Arial" w:hAnsi="Arial" w:cs="Arial"/>
                <w:color w:val="000000"/>
                <w:szCs w:val="21"/>
              </w:rPr>
              <w:t>公立医疗机构卫生人员数量及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民营医疗行业竞争力综合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具备较好的服务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就医过程简单快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诊疗费用相对较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化程度高，融资渠道相对较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硬件设施不如公立医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意识较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外界形象较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没有医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人才欠缺，出现断层现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家政策带来的发展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带来的发展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行业发展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立医院依然是人们的首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一些消费者对民营医院信誉度的不信任程度增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民营医院内部竞争也十分激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细分领域社会资本投资机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社会资本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综合医院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综合医院运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社会资本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医医院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医医院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社会资本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专科医院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专科医院运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社会资本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眼科医院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眼科医院运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专科医院社会资本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产科医院社会资本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专科医院社会资本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口腔医院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医院社会资本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儿童医院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儿童医院运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重要医疗机构情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数量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地区竞争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展趋势测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医疗行业发展战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市场营销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疗消费者行为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营医疗行业主要营销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民营医疗行业营销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品牌战略思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管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发展战略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行业竞争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经营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战略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专科连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综合医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业链延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医疗行业重点区域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区域发展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医疗机构领先个案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医疗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电医院集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金医院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仁济医疗集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鼓楼医院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仁爱医院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爱医疗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睦家医疗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投资状况及运营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及前景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营医疗行业投融资与发展建议</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机构行业投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民营医疗机构建设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民营医疗机构投资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民营医疗机构投资主体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民营医疗机构投资资金来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五、民营医疗机构投资项目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民营医疗机构新建、扩建和改建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机构行业融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民营医疗机构融资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民营医疗机构融资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民营医疗机构融资障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民营医疗机构融资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机构行业投融资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民营医疗机构投资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民营医疗机构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民营医疗机构融资前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机构行业投资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投资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疗机构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医改再到关键节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国财政用于医疗卫生支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之前卫生总费用和政府卫生支出的目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媒体报道的医患纠纷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历史上医院体制变化的几次重要节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医院的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新医改前民营医疗行业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环比价格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建筑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实验发展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生费用总体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政府卫生支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政府卫生支出所占比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城乡居民人均医疗保健支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城乡居民人均医疗保健支出地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门诊病人人均医药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住院病人人均医药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视频看病系统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民营医院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人员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疗卫生机构床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资产与负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收入与支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各类医院诊疗人次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各类医院入院人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住院服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医院病床使用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医院平均住院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床位利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医师担负工作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医类医疗卫生机构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医类医院床位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医院数对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医院诊疗人次数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院病床使用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营</w:t>
            </w:r>
            <w:r>
              <w:rPr>
                <w:rFonts w:cs="Arial" w:ascii="Arial" w:hAnsi="Arial"/>
                <w:color w:val="000000"/>
                <w:szCs w:val="21"/>
              </w:rPr>
              <w:t>VS</w:t>
            </w:r>
            <w:r>
              <w:rPr>
                <w:rFonts w:ascii="Arial" w:hAnsi="Arial" w:cs="Arial"/>
                <w:color w:val="000000"/>
                <w:szCs w:val="21"/>
              </w:rPr>
              <w:t>公立医院人员数对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政策鼓励民营医疗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综合医院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综合医院床位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综合医院人员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中医医院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中医医院床位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中医医院人员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专科医院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专科医院床位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专科医院人员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医院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医院人员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形外科医院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医院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形外科医院人员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医院人员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产（科）医院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产（科）医院人员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口腔医院数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口腔医院人员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医院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医院人员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层医疗机构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层医疗机构床位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层医疗机构人员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医师负担工作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医师日均担负诊疗人次和住院床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各地区年妇女病查治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县及县级市专科疾病防治院（所、站）工作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社区卫生服务中心（站）医疗服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基层医疗卫生机构工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专业公共卫生机构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公共卫生机构诊疗人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专业公共卫生机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医疗服务行业未来发展的四大方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专科医院关键成功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综合医院关键成功要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医疗健康产业的产业链延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疗卫生机构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医疗机构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医疗机构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上海市卫生人才</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发展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09:00Z</dcterms:modified>
  <cp:revision>199</cp:revision>
  <dc:subject/>
  <dc:title/>
</cp:coreProperties>
</file>