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旗袍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旗袍</w:t>
            </w:r>
            <w:r>
              <w:rPr>
                <w:rFonts w:ascii="Arial" w:hAnsi="Arial" w:cs="Arial"/>
              </w:rPr>
              <w:t>行业研究</w:t>
            </w:r>
            <w:r>
              <w:rPr>
                <w:rFonts w:ascii="Arial" w:hAnsi="Arial" w:cs="Arial"/>
              </w:rPr>
              <w:t>报告旨在从国家经济和产业发展的战略入手，分析旗袍未来的政策走向和监管体制的发展趋势，挖掘旗袍行业的市场潜力，基于重点细分市场领域的深度研究，提供对产业规模、产业结构、区域结构、市场竞争、产业盈利水平等多个角度市场变化的生动描绘，清晰发展方向。预测未来旗袍业务的市场前景，以帮助客户拨开政策迷雾，寻找旗袍行业的投资商机。报告在大量的分析、预测的基础上，研究了旗袍行业今后的发展与投资策略，为旗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旗袍相关企业和科研单位等的实地调查，对国内外旗袍行业的供给与需求状况、相关行业的发展状况、市场消费变化等进行了分析。重点研究了主要旗袍品牌的发展状况，以及未来中国旗袍行业将面临的机遇以及企业的应对策略。报告还分析了旗袍市场的竞争格局，行业的发展动向，并对行业相关政策进行了介绍和政策趋向研判，是旗袍生产企业、科研单位、零售企业等单位准确了解目前旗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旗袍行业发展环境</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袍行业及属性分析</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济发展状况</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分年龄结构</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分学历结构</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四、分地区结构</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五、消费观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旗袍生产现状分析</w:t>
            </w:r>
            <w:r>
              <w:rPr>
                <w:rFonts w:ascii="Arial" w:hAnsi="Arial" w:cs="Arial" w:eastAsia="Arial"/>
                <w:b/>
                <w:color w:val="000000"/>
                <w:szCs w:val="21"/>
              </w:rPr>
              <w:t xml:space="preserve"> </w:t>
            </w:r>
            <w:r>
              <w:rPr>
                <w:rFonts w:cs="Arial" w:ascii="Arial" w:hAnsi="Arial"/>
                <w:b/>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袍行业总体规模</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袍产能概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旗袍市场容量概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旗袍产业的生命周期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旗袍产业供需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市场分析</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旗袍市场供需监测分析</w:t>
            </w:r>
            <w:r>
              <w:rPr>
                <w:rFonts w:ascii="Arial" w:hAnsi="Arial" w:cs="Arial" w:eastAsia="Arial"/>
                <w:b/>
                <w:color w:val="000000"/>
                <w:szCs w:val="21"/>
              </w:rPr>
              <w:t xml:space="preserve"> </w:t>
            </w:r>
            <w:r>
              <w:rPr>
                <w:rFonts w:cs="Arial" w:ascii="Arial" w:hAnsi="Arial"/>
                <w:b/>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旗袍市场竞争格局与厂商市场竞争力评价</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渠道竞争力</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品牌竞争力</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旗袍行业供需状况分析</w:t>
            </w:r>
            <w:r>
              <w:rPr>
                <w:rFonts w:ascii="Arial" w:hAnsi="Arial" w:cs="Arial" w:eastAsia="Arial"/>
                <w:b/>
                <w:color w:val="000000"/>
                <w:szCs w:val="21"/>
              </w:rPr>
              <w:t xml:space="preserve"> </w:t>
            </w:r>
            <w:r>
              <w:rPr>
                <w:rFonts w:cs="Arial" w:ascii="Arial" w:hAnsi="Arial"/>
                <w:b/>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袍行业市场需求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袍行业供给能力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旗袍行业进出口贸易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旗袍行业竞争绩效分析</w:t>
            </w:r>
            <w:r>
              <w:rPr>
                <w:rFonts w:ascii="Arial" w:hAnsi="Arial" w:cs="Arial" w:eastAsia="Arial"/>
                <w:b/>
                <w:color w:val="000000"/>
                <w:szCs w:val="21"/>
              </w:rPr>
              <w:t xml:space="preserve"> </w:t>
            </w:r>
            <w:r>
              <w:rPr>
                <w:rFonts w:cs="Arial" w:ascii="Arial" w:hAnsi="Arial"/>
                <w:b/>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总体效益水平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袍行业产业集中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旗袍行业不同所有制企业绩效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旗袍行业不同规模企业绩效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旗袍市场分销体系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旗袍市场发展前景预测</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经济增长与需求预测</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总产量预测</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旗袍行业投融资分析</w:t>
            </w:r>
            <w:r>
              <w:rPr>
                <w:rFonts w:ascii="Arial" w:hAnsi="Arial" w:cs="Arial" w:eastAsia="Arial"/>
                <w:b/>
                <w:color w:val="000000"/>
                <w:szCs w:val="21"/>
              </w:rPr>
              <w:t xml:space="preserve"> </w:t>
            </w:r>
            <w:r>
              <w:rPr>
                <w:rFonts w:cs="Arial" w:ascii="Arial" w:hAnsi="Arial"/>
                <w:b/>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旗袍行业企业所有制状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旗袍行业外资进入状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旗袍行业合作与并购</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旗袍行业投资体制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旗袍行业资本市场融资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旗袍产业投资策略</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旗袍产业投资分析</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旗袍相关产业</w:t>
            </w:r>
            <w:r>
              <w:rPr>
                <w:rFonts w:cs="Arial" w:ascii="Arial" w:hAnsi="Arial"/>
                <w:b/>
                <w:color w:val="000000"/>
                <w:szCs w:val="21"/>
              </w:rPr>
              <w:t>2014</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旗袍行业成长能力及稳定性分析</w:t>
            </w:r>
            <w:r>
              <w:rPr>
                <w:rFonts w:ascii="Arial" w:hAnsi="Arial" w:cs="Arial" w:eastAsia="Arial"/>
                <w:b/>
                <w:color w:val="000000"/>
                <w:szCs w:val="21"/>
              </w:rPr>
              <w:t xml:space="preserve"> </w:t>
            </w:r>
            <w:r>
              <w:rPr>
                <w:rFonts w:cs="Arial" w:ascii="Arial" w:hAnsi="Arial"/>
                <w:b/>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袍行业生命周期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袍行业增长性与波动性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旗袍行业集中程度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旗袍行业风险趋势分析与对策</w:t>
            </w:r>
            <w:r>
              <w:rPr>
                <w:rFonts w:ascii="Arial" w:hAnsi="Arial" w:cs="Arial" w:eastAsia="Arial"/>
                <w:b/>
                <w:color w:val="000000"/>
                <w:szCs w:val="21"/>
              </w:rPr>
              <w:t xml:space="preserve"> </w:t>
            </w:r>
            <w:r>
              <w:rPr>
                <w:rFonts w:cs="Arial" w:ascii="Arial" w:hAnsi="Arial"/>
                <w:b/>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袍行业风险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袍行业投资风险及控制策略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旗袍行业市场风险及控制策略</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旗袍行业政策风险及控制策略</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旗袍行业经营风险及控制策略</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旗袍同业竞争风险及控制策略</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旗袍行业其他风险及控制策略</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旗袍产业投资风险</w:t>
            </w:r>
            <w:r>
              <w:rPr>
                <w:rFonts w:ascii="Arial" w:hAnsi="Arial" w:cs="Arial" w:eastAsia="Arial"/>
                <w:b/>
                <w:color w:val="000000"/>
                <w:szCs w:val="21"/>
              </w:rPr>
              <w:t xml:space="preserve"> </w:t>
            </w:r>
            <w:r>
              <w:rPr>
                <w:rFonts w:cs="Arial" w:ascii="Arial" w:hAnsi="Arial"/>
                <w:b/>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袍行业竞争风险</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袍行业供需波动风险</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旗袍行业技术创新风险</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旗袍行业经营管理风险</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旗袍行业发展趋势研究分析</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旗袍行业中国市场预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旗袍行业产能预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旗袍行业市场需求前景</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旗袍行业发展趋势</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国内生产总值统计单位：万亿元</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社会消费品零售总额增速</w:t>
            </w:r>
            <w:r>
              <w:rPr>
                <w:rFonts w:cs="Arial" w:ascii="Arial" w:hAnsi="Arial"/>
                <w:color w:val="000000"/>
                <w:szCs w:val="21"/>
              </w:rPr>
              <w:t xml:space="preserve">% 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居民消费价格上涨情况</w:t>
            </w:r>
            <w:r>
              <w:rPr>
                <w:rFonts w:cs="Arial" w:ascii="Arial" w:hAnsi="Arial"/>
                <w:color w:val="000000"/>
                <w:szCs w:val="21"/>
              </w:rPr>
              <w:t xml:space="preserve">% 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城镇居民人均可支配收入</w:t>
            </w:r>
            <w:r>
              <w:rPr>
                <w:rFonts w:cs="Arial" w:ascii="Arial" w:hAnsi="Arial"/>
                <w:color w:val="000000"/>
                <w:szCs w:val="21"/>
              </w:rPr>
              <w:t xml:space="preserve">% 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农村居民人均可支配收入</w:t>
            </w:r>
            <w:r>
              <w:rPr>
                <w:rFonts w:cs="Arial" w:ascii="Arial" w:hAnsi="Arial"/>
                <w:color w:val="000000"/>
                <w:szCs w:val="21"/>
              </w:rPr>
              <w:t xml:space="preserve">% 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口规模及结构分析</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历次人口普查之全国人口总数（含港澳台）</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历次人口普查之中国大陆人口增速</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历次人口普查之中国人口年龄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历次人口普查之中国城乡人口比例</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旗袍行业总体规模</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旗袍行业产能</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旗袍行业产能预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旗袍行业市场容量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旗袍行业产能配置与产能利用率</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旗袍行业市场容量预测</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旗袍行业供需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旗袍行业产量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旗袍行业产量增长率</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旗袍行业各季度市场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人造蛋白行业主要销售渠道如下表所示：</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旗袍行业需求量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旗袍品牌发展区域情况统计表</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旗袍行业需求量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旗袍行业供给能力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纺织服装、服饰业总体效益水平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旗袍行业产业区域集中度</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不同所有制企业绩效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不同规模企业绩效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旗袍行业需求预测</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旗袍行业产量预测</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旗袍行业产能预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旗袍行业市场需求预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32:00Z</dcterms:modified>
  <cp:revision>199</cp:revision>
  <dc:subject/>
  <dc:title/>
</cp:coreProperties>
</file>