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涂布白牛卡纸行业市场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布白牛卡纸行业进行了长期追踪，结合我们对涂布白牛卡纸相关企业的调查研究，对我国涂布白牛卡纸行业发展现状与前景、市场竞争格局与形势、赢利水平与企业发展、投资策略与风险预警、发展趋势与规划建议等进行深入研究，并重点分析了涂布白牛卡纸行业的前景与风险。报告揭示了涂布白牛卡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白牛卡纸行业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牛卡纸行业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定义及产品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应用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牛卡纸行业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牛卡纸行业发展面临的机遇与挑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牛卡纸行业发展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政府在涂布白牛卡纸行业方面的作用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涂布白牛卡纸行业相关政策</w:t>
            </w:r>
            <w:r>
              <w:rPr>
                <w:rFonts w:cs="Arial" w:ascii="Arial" w:hAnsi="Arial"/>
                <w:color w:val="000000"/>
                <w:szCs w:val="21"/>
              </w:rPr>
              <w:t>(</w:t>
            </w:r>
            <w:r>
              <w:rPr>
                <w:rFonts w:ascii="Arial" w:hAnsi="Arial" w:cs="Arial"/>
                <w:color w:val="000000"/>
                <w:szCs w:val="21"/>
              </w:rPr>
              <w:t>行业相关的法律法规、产业政策、国家规划、行业标准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涂布白牛卡纸进出口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进出口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出口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布白牛卡纸技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外技术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最新技术研发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求分析：中国市场需求</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重点：销量、价格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涂布白牛卡纸市场需求规模及增速（重点：需求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涂布白牛卡纸市场饱和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响中国涂布白牛卡纸市场需求规模的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涂布白牛卡纸价格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涂布白牛卡纸市场需求规模及增速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求分析：中国企业供给</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涂布白牛卡纸市场规模及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业投资热度及拟在建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涂布白牛卡纸产量及增速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日涂布牛白卡纸行业库存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集群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涂布白牛卡纸企业区域分布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供需平衡</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涂布白牛卡纸行业供需平衡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牛卡纸行业供需平衡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白牛卡纸产业竞争格局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牛卡纸产业竞争格局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重点企业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牛卡纸产业竞争结构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现有企业间竞争调研（具体：产品、技术、品牌、营销、服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潜在进入者调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品调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客户议价能力调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牛卡纸行业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白牛卡纸行业渠道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渠道及渠道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渠道的销售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布白牛卡纸产品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白牛卡纸市场畅销产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白牛卡纸产品不同价格市场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白牛卡纸主要企业市场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白牛卡纸主要生产厂商介绍</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厂商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综合竞争力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玖龙纸业（控股）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综合竞争力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综合竞争力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光纸业控股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综合竞争力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综合竞争力评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涂布白牛卡纸行业市场前瞻与盈利空间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白牛卡纸行业发展前景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白牛卡纸行业发展趋势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布白牛卡纸行业市场盈利空间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项造纸行业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涂布白牛卡纸进口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涂布白牛卡纸出口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涂布白牛卡纸进口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涂布白牛卡纸出口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涂布白牛卡纸市场需求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涂布白牛卡纸市场需求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布白牛卡纸市场饱和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涂布白牛卡纸市场需求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涂布白牛卡纸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投资热度及拟在建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涂布白牛卡纸产量情况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涂布白牛卡纸库存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涂布白牛卡纸企业区域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涂布白牛卡纸市场供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涂布白牛卡纸行业供需情况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布白牛卡纸市场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布白牛卡纸生产企业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布白牛卡纸产品不同价格市场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布白牛卡纸主要企业市场占比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涂布白牛卡纸主要生产企业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涂布白牛卡纸主要生产企业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山东晨鸣纸业集团股份有限公司简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晨鸣纸业集团股份有限公司主要经营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山东晨鸣纸业集团股份有限公司产品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晨鸣纸业集团股份有限公司产品销售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山东晨鸣纸业集团股份有限公司国内主要销售区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玖龙纸业（控股）有限公司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玖龙纸业（控股）有限公司主要经营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玖龙纸业（控股）有限公司产品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玖龙纸业（控股）有限公司产品销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山东博汇纸业股份有限公司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博汇纸业股份有限公司主要经营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山东博汇纸业股份有限公司产品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山东博汇纸业股份有限公司产品销售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阳光纸业控股有限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阳光纸业控股有限公司主要经营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阳光纸业控股有限公司产品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阳光纸业控股有限公司产品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阳光纸业控股有限公司营销网络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浙江景兴纸业股份有限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景兴纸业股份有限公司主要经营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景兴纸业股份有限公司产品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浙江景兴纸业股份有限公司产品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涂布白牛卡纸行业市场盈利空间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9:00Z</dcterms:modified>
  <cp:revision>222</cp:revision>
  <dc:subject/>
  <dc:title/>
</cp:coreProperties>
</file>