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缝服装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缝服装</w:t>
            </w:r>
            <w:r>
              <w:rPr>
                <w:rFonts w:ascii="Arial" w:hAnsi="Arial" w:cs="Arial"/>
              </w:rPr>
              <w:t>行业研究</w:t>
            </w:r>
            <w:r>
              <w:rPr>
                <w:rFonts w:ascii="Arial" w:hAnsi="Arial" w:cs="Arial"/>
              </w:rPr>
              <w:t>报告中的无缝服装行业数据分析以权威的国家统计数据为基础，采用宏观和微观相结合的分析方式，利用科学的统计分析方法，在描述行业概貌的同时，对无缝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缝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服装行业研究单位等公布和提供的大量资料。报告对我国无缝服装行业的供需状况、发展现状、子行业发展变化等进行了分析，重点分析了国内外无缝服装行业的发展现状、如何面对行业的发展挑战、行业的发展建议、行业竞争力，以及行业的投资分析和趋势预测等等。报告还综合了无缝服装行业的整体发展动态，对行业在产品方面提供了参考建议和具体解决办法。报告对于无缝服装产品生产企业、</w:t>
            </w:r>
            <w:r>
              <w:rPr>
                <w:rFonts w:ascii="Arial" w:hAnsi="Arial" w:cs="Arial"/>
              </w:rPr>
              <w:t>经销商</w:t>
            </w:r>
            <w:r>
              <w:rPr>
                <w:rFonts w:ascii="Arial" w:hAnsi="Arial" w:cs="Arial"/>
              </w:rPr>
              <w:t>、行业管理部门以及拟进入该行业的投资者具有重要的参考价值，对于研究我国无缝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服装行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国内和国际行业</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4</w:t>
            </w:r>
            <w:r>
              <w:rPr>
                <w:rFonts w:ascii="Arial" w:hAnsi="Arial" w:cs="Arial"/>
                <w:b/>
                <w:color w:val="000000"/>
                <w:szCs w:val="21"/>
              </w:rPr>
              <w:t>年无缝服装行业全球发展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缝服装行业发展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全球无缝服装行业发展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缝服装行业发展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行业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中外行业对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主要国家或地区无缝服装行业发展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服装行业发展宏观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无缝服装行业政策法规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4</w:t>
            </w:r>
            <w:r>
              <w:rPr>
                <w:rFonts w:ascii="Arial" w:hAnsi="Arial" w:cs="Arial"/>
                <w:b/>
                <w:color w:val="000000"/>
                <w:szCs w:val="21"/>
              </w:rPr>
              <w:t>年中国无缝服装行业整体运行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无缝服装行业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服装行业供需状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无缝服装行业产品价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无缝服装行业成本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原料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4</w:t>
            </w:r>
            <w:r>
              <w:rPr>
                <w:rFonts w:ascii="Arial" w:hAnsi="Arial" w:cs="Arial"/>
                <w:b/>
                <w:color w:val="000000"/>
                <w:szCs w:val="21"/>
              </w:rPr>
              <w:t>年无缝服装行业区域行业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华北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东北行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华中行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华东行业</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华南行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六、西南行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西北行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服装行业运行效益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产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业总产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业行业总销售收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业成本费用总额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业利润总额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缝服装行业进出口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缝服装行业进出口总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进口总量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出口总量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无缝服装行业进出口国别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分国别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收发货省地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贸易方式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运输方式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缝服装行业分产品进出口价格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细分产品进出口价格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影响价格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无缝服装行业进出口行业影响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税收政策影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贸易壁垒影响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服装行业产业链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缝服装行业竞争格局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服装行业国际竞争力比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服装行业内重点企业竞争策略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行业竞争力综合表现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行业增长及策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增长潜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潜力品种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服装行业企业竞争策略总结</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服装行业内重点企业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棒杰数码针织品股份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浪莎控股股份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嘉麟杰纺织品股份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美邦纺织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棉田针织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伊彤服饰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公司经营分析（财务、行业竞争力、行业地位等）</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缝服装行业投资机会与风险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服装行业活力系数比较及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服装行业投资收益率比较及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缝服装行业投资效益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无缝服装行业投资状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无缝服装行业投资效益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无缝服装行业投资趋势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无缝服装行业的投资方向</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无缝服装行业投资的建议</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影响无缝服装行业发展的主要因素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无缝服装行业发展面临的挑战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无缝服装行业发展面临的机遇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缝服装行业投资风险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无缝服装行业发展趋势预测分析</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服装行业发展环境展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服装行业发展趋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缝服装行业发展前景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服装行业投资策略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其他策略</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缝服装行业销售收入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无缝服装五大制造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无缝服装产业链制造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无缝服装消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无缝服装产销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欧美地区无缝服装消费市场规模及全球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无缝服装生产商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无缝服装消费市场规模：亿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地利</w:t>
            </w:r>
            <w:r>
              <w:rPr>
                <w:rFonts w:cs="Arial" w:ascii="Arial" w:hAnsi="Arial"/>
                <w:color w:val="000000"/>
                <w:szCs w:val="21"/>
              </w:rPr>
              <w:t>Wolford</w:t>
            </w:r>
            <w:r>
              <w:rPr>
                <w:rFonts w:ascii="Arial" w:hAnsi="Arial" w:cs="Arial"/>
                <w:color w:val="000000"/>
                <w:szCs w:val="21"/>
              </w:rPr>
              <w:t>公司代表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无缝服装消费市场规模：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缝服装行业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无缝服装行业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无缝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无缝服装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缝服装零售市场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缝服装零售市场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无缝服装出口数量统计：件</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缝服装出口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缝服装进口来源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无缝服装出口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缝服装产品总体进出口单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48:00Z</dcterms:modified>
  <cp:revision>196</cp:revision>
  <dc:subject/>
  <dc:title/>
</cp:coreProperties>
</file>