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休闲服装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服装市场发展面临巨大机遇和挑战。在市场竞争方面，休闲服装企业数量越来越多，市场正面临着供给与需求的不对称，休闲服装行业有进一步洗牌的强烈要求，但是在一些休闲服装细分市场仍有较大的发展空间，信息化技术将成为核心竞争力。本报告通过深入的调查、分析，投资者能够充分把握行业目前所处的全球和国内宏观经济形势，具体分析该产品所在的细分市场，对休闲服装行业总体市场的供求趋势及行业前景做出判断；明确目标市场、分析竞争对手，了解产品定位，把握市场特征，发掘价格规律，创新营销手段，提出休闲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服装行业研究单位等公布和提供的大量资料以及对行业内企业调研访察所获得的大量第一手数据，对我国休闲服装市场的发展状况、供需状况、竞争格局、赢利水平、发展趋势等进行了分析。报告重点分析了休闲服装前十大企业的研发、产销、战略、经营状况等。报告还对休闲服装市场风险进行了预测，为休闲服装生产厂家、流通企业以及零售商提供了新的投资机会和可借鉴的操作模式，对欲在休闲服装行业从事资本运作的经济实体等单位准确了解目前中国休闲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相关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休闲服装设计理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休闲服装的兴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休闲服装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休闲服装的设计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行业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服装行业管理体制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服装行业主要法规和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服装零售业相关法规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行业发展的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乡居民衣着消费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的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城镇化及城镇人口的增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休闲服装体现现代人生活方式的选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休闲服装的文化发展路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产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服装行业运行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服装行业市场规模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各类服装产量及出口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中国服装行业主流商业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服装产业发展特征及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服装市场发展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的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信部加强产品质量体系标准化建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印染行业加强淘汰落后产能工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网店实名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休闲服装产业运行形态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行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主要国家服装产量及出口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服装贸易保护手段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国际服装品牌高低端零售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金融危机下国际服装市场发展动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休闲服装市场的竞争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注重品牌建设与推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重点发展营销网络建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创造产品的流行概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生产和物流外包成为主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依靠供应链管理提高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国家休闲服装行业动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休闲服装市场拓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休闲品牌优衣库发展迅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日本优衣库</w:t>
            </w:r>
            <w:r>
              <w:rPr>
                <w:rFonts w:cs="Arial" w:ascii="Arial" w:hAnsi="Arial"/>
                <w:color w:val="000000"/>
                <w:szCs w:val="21"/>
              </w:rPr>
              <w:t>SPA</w:t>
            </w:r>
            <w:r>
              <w:rPr>
                <w:rFonts w:ascii="Arial" w:hAnsi="Arial" w:cs="Arial"/>
                <w:color w:val="000000"/>
                <w:szCs w:val="21"/>
              </w:rPr>
              <w:t>经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意大利最大服装零售商准备上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业运行新形势透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行业发展历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休闲服装产业的发展阶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休闲服装产业发展特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休闲服装第四代发展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行业发展态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休闲服装行业竞争格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外休闲服装品牌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休闲服装发展影响要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休闲服装行业</w:t>
            </w:r>
            <w:r>
              <w:rPr>
                <w:rFonts w:cs="Arial" w:ascii="Arial" w:hAnsi="Arial"/>
                <w:color w:val="000000"/>
                <w:szCs w:val="21"/>
              </w:rPr>
              <w:t>"</w:t>
            </w:r>
            <w:r>
              <w:rPr>
                <w:rFonts w:ascii="Arial" w:hAnsi="Arial" w:cs="Arial"/>
                <w:color w:val="000000"/>
                <w:szCs w:val="21"/>
              </w:rPr>
              <w:t>快时尚</w:t>
            </w:r>
            <w:r>
              <w:rPr>
                <w:rFonts w:cs="Arial" w:ascii="Arial" w:hAnsi="Arial"/>
                <w:color w:val="000000"/>
                <w:szCs w:val="21"/>
              </w:rPr>
              <w:t>"</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产品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休闲装面料种类及特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休闲服装产品的多样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手工制造休闲服成市场热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休闲服装的</w:t>
            </w:r>
            <w:r>
              <w:rPr>
                <w:rFonts w:cs="Arial" w:ascii="Arial" w:hAnsi="Arial"/>
                <w:color w:val="000000"/>
                <w:szCs w:val="21"/>
              </w:rPr>
              <w:t>"</w:t>
            </w:r>
            <w:r>
              <w:rPr>
                <w:rFonts w:ascii="Arial" w:hAnsi="Arial" w:cs="Arial"/>
                <w:color w:val="000000"/>
                <w:szCs w:val="21"/>
              </w:rPr>
              <w:t>平面化</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休闲服装的时尚化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零售业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休闲服装的市场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休闲服装的消费群体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休闲服装零售业发展特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中国休闲服装零售市场竞争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市场深度剖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服装行业发展阶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我国服装行业发展总体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服装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服装行业商业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服装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休闲服装市场规模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点大型百货商场牛仔服销售业绩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点大型百货商场</w:t>
            </w:r>
            <w:r>
              <w:rPr>
                <w:rFonts w:cs="Arial" w:ascii="Arial" w:hAnsi="Arial"/>
                <w:color w:val="000000"/>
                <w:szCs w:val="21"/>
              </w:rPr>
              <w:t>T</w:t>
            </w:r>
            <w:r>
              <w:rPr>
                <w:rFonts w:ascii="Arial" w:hAnsi="Arial" w:cs="Arial"/>
                <w:color w:val="000000"/>
                <w:szCs w:val="21"/>
              </w:rPr>
              <w:t>恤衫销售业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点大型百货商场女装销售业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重点大型百货商场童装销售业绩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休闲装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男装总体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商务休闲男装的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消费趋势：快速与国际接轨，向时尚化、休闲化迈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男士休闲服装品牌销量排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女装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休闲女装市场发展总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女装市场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休闲女装市场竞争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休闲装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童装市场发展总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童装市场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童装市场竞争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区域休闲服装市场运行透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产业集群发展特色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服装产业集群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影响服装产业集群发展的重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服装产业集群发展模式研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休闲服装产业集群实证研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重点区域市场分析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休闲服装区域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服装区域市场前景及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服装重点企业经营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牧王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人鸟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休闲服装行业发展前景及投资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服装行业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休闲服装总体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休闲男装发展趋势及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休闲女装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休闲童装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中国运动休闲服装市场发展潜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服装行业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风险及防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服装行业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年服装行业投资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服装行业投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服装细分行业投资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装行业投资战略思考</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品牌战略思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企业经营管理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行业发展战略研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行业竞争结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策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一、休闲服装市场细分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休闲服装新产品差异化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休闲服装行业投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服装行业主管部门及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外贸进出口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规模以上企业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行业规模以上企业产量增幅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东中西部规模以上服装企业产量占全国比重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及服装鞋帽、针、纺织品类零售总额增速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服装类消费价格指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重点大型零售企业服装类商品销售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渠道服装类商品销售额增长同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装行业规模以上企业主营业务收入、库存同比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出口累计增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出口各大洲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对传统市场服装出口金额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对传统市场服装出口数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对新兴市场服装出口金额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对新兴市场服装出口数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及衣着附件出口分地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规模以上企业主要经济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规模以上企业亏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行业经济效益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个产业集群规下服装企业主要经济指标同比情况及与规上企业的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装行业规模以上企业实际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服装及衣着附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装网络购物不同平台类型网站市场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休闲服装的消费群体特征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服装品牌经营过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服装行业商业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百家重点大型零售企业服装类商品零售额分月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百家重点大型售企业服装类商品零售量分月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国际服装行业产业链发展进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中国服装行业产业链发展进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最初</w:t>
            </w:r>
            <w:r>
              <w:rPr>
                <w:rFonts w:cs="Arial" w:ascii="Arial" w:hAnsi="Arial"/>
                <w:color w:val="000000"/>
                <w:szCs w:val="21"/>
              </w:rPr>
              <w:t>SPA</w:t>
            </w:r>
            <w:r>
              <w:rPr>
                <w:rFonts w:ascii="Arial" w:hAnsi="Arial" w:cs="Arial"/>
                <w:color w:val="000000"/>
                <w:szCs w:val="21"/>
              </w:rPr>
              <w:t>供应链管理模式核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现阶段</w:t>
            </w:r>
            <w:r>
              <w:rPr>
                <w:rFonts w:cs="Arial" w:ascii="Arial" w:hAnsi="Arial"/>
                <w:color w:val="000000"/>
                <w:szCs w:val="21"/>
              </w:rPr>
              <w:t>SPA</w:t>
            </w:r>
            <w:r>
              <w:rPr>
                <w:rFonts w:ascii="Arial" w:hAnsi="Arial" w:cs="Arial"/>
                <w:color w:val="000000"/>
                <w:szCs w:val="21"/>
              </w:rPr>
              <w:t>供应链管理模式核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国际男装消费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男装消费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中国男装品牌分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服装、家纺、鞋履子行业生命周期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服装、服饰业资产规模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服装、服饰业利润总额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服装、服饰业企业数量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下一阶段广东省服装企业最有可能进行投资的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净利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主营业务收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每股收益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营业利润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净资产收益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流动比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资产负债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存款周转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总资产周转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净利润增长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雅戈尔集团股份有限公司净资产增长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净利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主营业务收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每股收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营业利润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净资产收益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流动比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资产负债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存款周转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总资产周转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净利润增长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上海美特斯邦威服饰股份有限公司净资产增长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净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主营业务收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每股收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营业利润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净资产收益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流动比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资产负债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存款周转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总资产周转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净利润增长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福建七匹狼实业股份有限公司净资产增长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净利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主营业务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每股收益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营业利润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净资产收益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流动比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资产负债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存款周转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总资产周转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净利润增长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宁波杉杉股份有限公司净资产增长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净利润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主营业务收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每股收益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营业利润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净资产收益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流动比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资产负债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存款周转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总资产周转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净利润增长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九牧王股份有限公司净资产增长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贵人鸟股份有限公司公司构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净利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主营业务收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每股收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营业利润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净资产收益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流动比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资产负债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存款周转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总资产周转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净利润增长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人鸟股份有限公司净资产增长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休闲服装总体市场规模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休闲男装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休闲女装市场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休闲童装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服装年销售额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运动服前十位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服饰棉品和用品市场规模及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幼儿服饰棉品市场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中国男装细分产品消费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中国男装消费者选择影响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浙江服装品牌综合品牌战略实施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浙江省服装企业品牌多元化情况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0:00Z</dcterms:modified>
  <cp:revision>196</cp:revision>
  <dc:subject/>
  <dc:title/>
</cp:coreProperties>
</file>