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泳装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装</w:t>
            </w:r>
            <w:r>
              <w:rPr>
                <w:rFonts w:ascii="Arial" w:hAnsi="Arial" w:cs="Arial"/>
              </w:rPr>
              <w:t>行业研究</w:t>
            </w:r>
            <w:r>
              <w:rPr>
                <w:rFonts w:ascii="Arial" w:hAnsi="Arial" w:cs="Arial"/>
              </w:rPr>
              <w:t>报告中的泳装行业数据分析以权威的国家统计数据为基础，采用宏观和微观相结合的分析方式，利用科学的统计分析方法，在描述行业概貌的同时，对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泳装行业研究单位等公布和提供的大量资料。报告对我国泳装行业的供需状况、发展现状、子行业发展变化等进行了分析，重点分析了国内外泳装行业的发展现状、如何面对行业的发展挑战、行业的发展建议、行业竞争力，以及行业的投资分析和趋势预测等等。报告还综合了泳装行业的整体发展动态，对行业在产品方面提供了参考建议和具体解决办法。报告对于泳装产品生产企业、</w:t>
            </w:r>
            <w:r>
              <w:rPr>
                <w:rFonts w:ascii="Arial" w:hAnsi="Arial" w:cs="Arial"/>
              </w:rPr>
              <w:t>经销商</w:t>
            </w:r>
            <w:r>
              <w:rPr>
                <w:rFonts w:ascii="Arial" w:hAnsi="Arial" w:cs="Arial"/>
              </w:rPr>
              <w:t>、行业管理部门以及拟进入该行业的投资者具有重要的参考价值，对于研究我国泳装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世界泳装市场运行态势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装发展历史</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泳装市场运行格局</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世界泳装市场特色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泳装新科技为美丽加分</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国际泳装材料新规定限制“鲨鱼皮”</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世界泳装市场增长放缓</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主要国家泳装运行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二、新科技泳衣助欧洲游泳崛起</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日本泳装企业变招应对市场变化</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泳装行业新趋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泳装行业市场运行态势剖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行业发展动态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上海国际时尚内衣展－泳装市场获得长足发展</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泉州泳装抢占品牌资源制高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泳装时装化与运动风</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市场发展现状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泳装市场面临新一轮洗牌</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二、中国泳装仍以中小私有企业为主</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中国泳装产业集群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中国泳装生产工序和质量控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泳装新革命”带来的启迪</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研发</w:t>
            </w:r>
            <w:r>
              <w:rPr>
                <w:rFonts w:cs="Arial" w:ascii="Arial" w:hAnsi="Arial"/>
                <w:color w:val="000000"/>
                <w:szCs w:val="21"/>
              </w:rPr>
              <w:t>/</w:t>
            </w:r>
            <w:r>
              <w:rPr>
                <w:rFonts w:ascii="Arial" w:hAnsi="Arial" w:cs="Arial"/>
                <w:color w:val="000000"/>
                <w:szCs w:val="21"/>
              </w:rPr>
              <w:t>设计现状</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行业存在的问题</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产品附加值低</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泳装品牌出现严重同质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泳装市场运行动态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市场运行运态</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明星示范掀起旱地泳装风潮</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市场消费情况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泳装销量排行榜</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女式泳装市场销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式泳裤销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儿童泳装泳具销售悄悄“升温”</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市场价格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女式游泳价格呈上涨趋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男式泳装</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进出口贸易市场运行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大陆泳装出口市场份额不断扩大</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二、泳装进出口市场分布</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中国供应商开拓西班牙泳装市场</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泳装按材质细分产品进出口数据监测</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制针织或钩编游泳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合纤制针织或钩编男式游泳服进出口数据分析（</w:t>
            </w:r>
            <w:r>
              <w:rPr>
                <w:rFonts w:cs="Arial" w:ascii="Arial" w:hAnsi="Arial"/>
                <w:color w:val="000000"/>
                <w:szCs w:val="21"/>
              </w:rPr>
              <w:t>61123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纤制针织或钩编女式游泳服进出口数据分析（</w:t>
            </w:r>
            <w:r>
              <w:rPr>
                <w:rFonts w:cs="Arial" w:ascii="Arial" w:hAnsi="Arial"/>
                <w:color w:val="000000"/>
                <w:szCs w:val="21"/>
              </w:rPr>
              <w:t>61124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或钩编游泳服</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棉制针织或钩编男式游泳服进出口数据分析（</w:t>
            </w:r>
            <w:r>
              <w:rPr>
                <w:rFonts w:cs="Arial" w:ascii="Arial" w:hAnsi="Arial"/>
                <w:color w:val="000000"/>
                <w:szCs w:val="21"/>
              </w:rPr>
              <w:t>611239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制针织或钩编女游泳服进出口数据分析（</w:t>
            </w:r>
            <w:r>
              <w:rPr>
                <w:rFonts w:cs="Arial" w:ascii="Arial" w:hAnsi="Arial"/>
                <w:color w:val="000000"/>
                <w:szCs w:val="21"/>
              </w:rPr>
              <w:t>611249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制游泳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化学纤维制男式游泳服进出口数据分析（</w:t>
            </w:r>
            <w:r>
              <w:rPr>
                <w:rFonts w:cs="Arial" w:ascii="Arial" w:hAnsi="Arial"/>
                <w:color w:val="000000"/>
                <w:szCs w:val="21"/>
              </w:rPr>
              <w:t>62111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纤维制女式游泳服进出口数据分析（</w:t>
            </w:r>
            <w:r>
              <w:rPr>
                <w:rFonts w:cs="Arial" w:ascii="Arial" w:hAnsi="Arial"/>
                <w:color w:val="000000"/>
                <w:szCs w:val="21"/>
              </w:rPr>
              <w:t>621112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泳装市场营销透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市场营销现状</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市场营销渠道</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一、泳衣专卖店</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体育用品专卖店</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网购</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大型超市</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五、邮购（电视购物）</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泳装市场营销动态</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泳装模特卖泳衣销售额才会翻倍</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菲利普？科特勒：结果导向的营销</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泳装市场营销案例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外销企业转型国内</w:t>
            </w:r>
            <w:r>
              <w:rPr>
                <w:rFonts w:cs="Arial" w:ascii="Arial" w:hAnsi="Arial"/>
                <w:color w:val="000000"/>
                <w:szCs w:val="21"/>
              </w:rPr>
              <w:t>-</w:t>
            </w:r>
            <w:r>
              <w:rPr>
                <w:rFonts w:ascii="Arial" w:hAnsi="Arial" w:cs="Arial"/>
                <w:color w:val="000000"/>
                <w:szCs w:val="21"/>
              </w:rPr>
              <w:t>寻找国内蓝海培育新市场</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耐克营销案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泳装市场营销策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泳装市场消费情况全面调研</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服市场调查对象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性别对比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职业分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服消费者消费习惯调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游泳服消费者频次调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消费者渠道情况调查</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消费者对泳装的款式调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消费者对已的泳装满意度调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服消费者品牌状况调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最受欢迎的游泳品牌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装的因素调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泳装市场竞争格局透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行业竞争现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泳装业内激烈的价格战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市场竞争格局</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法国泳装与中国产品激烈</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泳装前十企业竞争力透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四大生产基地竞争状况透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泳装行业竞争趋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世界品牌泳装企业营运状况浅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泳装优势企业竞争力及关键性数据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泳装纺织有限公司</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中山）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泳装行业发展趋势与前景展望</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泳装市场前景展望</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泳装行业新趋势探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泳装的流行新趋势</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春夏泳装趋势热点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泳装行业市场预测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泳装市场供需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泳装市场价格走势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泳装市场盈利预测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泳装行业市场投资环境解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宏观经济环境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市场政策环境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出口退税再度调整</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装业发展</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泳装市场社会环境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游泳成为现代流行新时尚</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泳装行业投资战略研究</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泳装行业投资机会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泳装行业投资风险预警</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泳装市场销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泳装市场销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式泳装市场销量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我国高中低档次泳装品牌的平均售价</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泳装市场出口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纤制针织或钩编男式游泳服出口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纤制针织或钩编男式游泳服进口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纤制针织或钩编女式游泳服进出口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制针织或钩编男式游泳服进出口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制针织或钩编女游泳服进出口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纤维制男式游泳服进出口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纤维制女式游泳服进出口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我国泳装市场消费者性别对比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w:t>
            </w:r>
            <w:r>
              <w:rPr>
                <w:rFonts w:ascii="Arial" w:hAnsi="Arial" w:cs="Arial"/>
                <w:color w:val="000000"/>
                <w:szCs w:val="21"/>
              </w:rPr>
              <w:t>年我国泳装市场消费者年龄结构对比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我国泳装市场消费者纸业分布区域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我国泳装市场消费者频繁度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我国泳装市场消费者价格认同度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我国泳装市场消费者渠道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我国泳装市场消费者对泳装款式满意度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w:t>
            </w:r>
            <w:r>
              <w:rPr>
                <w:rFonts w:ascii="Arial" w:hAnsi="Arial" w:cs="Arial"/>
                <w:color w:val="000000"/>
                <w:szCs w:val="21"/>
              </w:rPr>
              <w:t>年我国泳装市场消费者对已购泳装满意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我国泳装市场不同消费者偏好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w:t>
            </w:r>
            <w:r>
              <w:rPr>
                <w:rFonts w:ascii="Arial" w:hAnsi="Arial" w:cs="Arial"/>
                <w:color w:val="000000"/>
                <w:szCs w:val="21"/>
              </w:rPr>
              <w:t>年中国最受欢迎的游泳品牌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我国泳装企业市场份额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我国泳装品牌的市场份额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泳装行业企业数量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我国泳装行业不同区域企业份额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我国泳装行业不同规模企业份额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47:00Z</dcterms:modified>
  <cp:revision>199</cp:revision>
  <dc:subject/>
  <dc:title/>
</cp:coreProperties>
</file>