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再生皮革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皮革</w:t>
            </w:r>
            <w:r>
              <w:rPr>
                <w:rFonts w:ascii="Arial" w:hAnsi="Arial" w:cs="Arial"/>
              </w:rPr>
              <w:t>行业研究</w:t>
            </w:r>
            <w:r>
              <w:rPr>
                <w:rFonts w:ascii="Arial" w:hAnsi="Arial" w:cs="Arial"/>
              </w:rPr>
              <w:t>报告旨在从国家经济和产业发展的战略入手，分析再生皮革未来的政策走向和监管体制的发展趋势，挖掘再生皮革行业的市场潜力，基于重点细分市场领域的深度研究，提供对产业规模、产业结构、区域结构、市场竞争、产业盈利水平等多个角度市场变化的生动描绘，清晰发展方向。预测未来再生皮革业务的市场前景，以帮助客户拨开政策迷雾，寻找再生皮革行业的投资商机。报告在大量的分析、预测的基础上，研究了再生皮革行业今后的发展与投资策略，为再生皮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皮革相关企业和科研单位等的实地调查，对国内外再生皮革行业的供给与需求状况、相关行业的发展状况、市场消费变化等进行了分析。重点研究了主要再生皮革品牌的发展状况，以及未来中国再生皮革行业将面临的机遇以及企业的应对策略。报告还分析了再生皮革市场的竞争格局，行业的发展动向，并对行业相关政策进行了介绍和政策趋向研判，是再生皮革生产企业、科研单位、零售企业等单位准确了解目前再生皮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皮革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皮革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皮革行业分类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皮革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再生皮革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九、存款准备金率调整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十、社会消费品零售总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一、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再生皮革行业发展政策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再生皮革行业发展社会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再生皮革行业总体发展状况</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皮革行业规模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皮革行业财务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皮革市场供需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皮革市场现状分析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再生皮革行业总产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再生皮革行业总产值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皮革产品产量分析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再生皮革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再生皮革产量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皮革市场需求分析及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再生皮革市场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再生皮革市场需求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皮革进出口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再生皮革进出口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再生皮革产品进出口情况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皮革行业发展现状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皮革行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再生皮革行业发展态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再生皮革行业发展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皮革产业特征与行业重要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皮革市场规模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再生皮革市场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再生皮革区域市场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皮革市场规模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皮革国内产品价格走势及影响因素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皮革及其主要上下游产品</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皮革上下游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皮革行业产业链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皮革产品竞争力优势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皮革行业市场竞争策略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皮革企业竞争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提高再生皮革企业核心竞争力的对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影响再生皮革企业核心竞争力的因素及提升途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提高再生皮革企业竞争力的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皮革行业重点企业竞争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禾欣实业集团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宁中国皮革城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粤海控股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业皮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双象超纤材料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际华集团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伟星实业发展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服装</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皮革行业投资与发展前景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皮革行业投资机会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再生皮革投资项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可以投资的皮革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皮革投资机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皮革行业发展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未来再生皮革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未来再生皮革行业技术开发方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皮革产业用户度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皮革产业用户认知程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皮革产业用户关注因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再生皮革行业发展趋势及投资风险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生皮革存在的问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皮革未来发展预测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再生皮革发展方向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再生皮革行业发展规模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再生皮革行业发展趋势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皮革行业投资风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皮革行业营销策略分析及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再生皮革行业营销模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再生皮革行业营销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皮革行业企业经营发展分析及建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再生皮革行业经营模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再生皮革行业生产模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再生皮革上下游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年全国各省市城镇居民人均可支配收入对比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年全国各省市农村居民人均收入对比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恩格尔系数走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生产者购进价格涨跌幅</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产资料出厂价格涨跌幅</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活资料出厂价格涨跌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工业生产者出厂价格主要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工业生产者购进价格主要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工业生产者主要行业出厂价格主要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出厂价格主要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购进价格主要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主要行业出厂价格主要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经济增长展望（环比折年率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固定资产投资价格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存款准备金率历次调整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前十大贸易伙伴进出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省份进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我国主要省份贸易额，贸易增速排名对比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厂商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厂商数量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从业人员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从业人员规模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资产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资产总额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毛利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净利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实际利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皮革毛利率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皮革净利率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皮革实际税率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负债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流动比率与速动比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皮革负债情况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皮革流动比率与速动比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总资产周转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应收账款周转天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存货周转天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皮革总资产周转率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皮革应收账款周转天数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皮革存货周转天数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主营业务收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主营业务收入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利润总额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利润总额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皮革主营业务收入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皮革主营业务收入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皮革利润总额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皮革利润总额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工业总产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工业总产值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皮革工业总产值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皮革工业总产值预测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总产量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总产量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皮革总产量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皮革总产量预测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销售产值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销售产值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总销量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总销量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皮革销售产值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皮革销售产值预测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皮革总销量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皮革总销量预测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进口量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进口量增长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进口额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进口额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出口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出口量增长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出口额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出口额增长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皮革进口量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皮革进口量预测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皮革进口额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皮革进口额预测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皮革出口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皮革出口量预测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皮革出口额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皮革出口额预测增长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销售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销售规模增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东北地区销售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东北地区销售额增长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华北地区销售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华北地区销售额增长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华东地区销售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华东地区销售额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华中地区销售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华中地区销售额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华南地区销售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华南地区销售额增长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西部地区销售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皮革西部地区销售额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皮革销售额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皮革销售额预测增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牛皮价格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猪皮价格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羊皮价格走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马皮价格走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牛皮价格走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猪皮价格走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羊皮价格走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再生马皮价格走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禾欣股份市场定位经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禾欣股份归属净利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禾欣股份每股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禾欣股份成长能力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禾欣股份盈利能力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禾欣股份盈利质量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禾欣股份运营能力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禾欣股份财务风险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宁皮城归属净利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宁皮城每股盈利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宁皮城成长能力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宁皮城盈利能力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宁皮城盈利质量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宁皮城运营能力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宁皮城财务风险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粤海制革资产负债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粤海制革现金流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粤海制革综合损益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粤海制革资产负债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粤海制革现金流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粤海制革营业利润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兴业皮革归属净利润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兴业皮革每股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兴业皮革成长能力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兴业皮革盈利能力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兴业皮革盈利能力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兴业皮革盈利质量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兴业皮革运营能力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兴业皮革财务风险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无锡双象市场定位主营构成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象股份归属净利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象股份每股盈利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象股份成长能力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象股份盈利能力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象股份盈利质量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象股份运营能力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象股份财务风险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际华国际归属净利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际华国际每股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际华国际成长能力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际华国际盈利能力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际华国际盈利质量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际华国际运营能力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际华国际财务风险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伟星股份归属净利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伟星股份每股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伟星股份成长能力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伟星股份盈利能力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伟星股份盈利质量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伟星股份运营能力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伟星股份财务风险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装归属净利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装每股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装成长能力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装盈利能力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装盈利质量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装运营能力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装财务风险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美国每年产生的主要制革废弃物重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湿处理工序流程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料浆添加流程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制造再生革过程中的废弃物循环利用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再生革厂商规模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再生革人员规模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40:00Z</dcterms:modified>
  <cp:revision>196</cp:revision>
  <dc:subject/>
  <dc:title/>
</cp:coreProperties>
</file>