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纤维纱线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纤维纱线研究报告对粘胶纤维纱线行业研究的内容和方法进行全面的阐述和论证，对研究过程中所获取的粘胶纤维纱线资料进行全面系统的整理和分析，通过图表、统计结果及文献资料，或以纵向的发展过程，或横向类别分析提出论点、分析论据，进行论证。粘胶纤维纱线报告绝对如实地反映客观情况，叙述、说明、推断、引用均恰如其分。文字、用词应力求准确。研究报告的文字也简单、明了、通顺、流畅，既明白如话，又把研究的效果准确地、科学地表达出来。粘胶纤维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纤维纱线行业的发展状况进行了深入透彻地分析，对我国行业市场情况、技术现状、供需形势作了详尽研究，重点分析了国内外重点企业、行业发展趋势以及行业投资情况，报告还对粘胶纤维纱线下游行业的发展进行了探讨，是粘胶纤维纱线及相关企业、投资部门、研究机构准确了解目前中国市场发展动态，把握粘胶纤维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胶纤维纱线行业的分类与特性</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纱线概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粘胶纤维纱线的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粘胶纤维纱线行业的特征</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发展历程与现状</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粘胶纤维纱线行业发展的历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粘胶纤维纱线行业技术现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粘胶纤维纱线行业发展现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粘胶纤维纱线行业规模和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粘胶纤维纱线产业发展透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产业运营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世界粘胶纤维纱线产业发展现状</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行业发展总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粘胶纤维纱线重点国家及地区市场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东南亚（巴基斯坦、印度、孟加拉国、越南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行业市场发展环境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政策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粘胶纤维纱线行业监管管理体制</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粘胶纤维纱线行业相关政策及法律法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粘胶纤维纱线进出口相关政策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社会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市场供需调查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市场供给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市场需求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业发展存在问题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品市场进出口数据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出口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进口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产品进出口价格对比</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纱线产品进口主要来源地及出口目的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量统计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粘胶纤维纱线产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粘胶纤维纱线产量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纱线产量集中度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粘胶纤维纱线产业主要数据监测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规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纤维纱线行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产值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成本费用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行业盈利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表性企业</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辉纺纺织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市富利达纺织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华奥纺织（集团）有限公司</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峰宇纺织有限公司</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纤维纱线产业重点企业竞争性财务数据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长乐市华源纺织有限公司</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乐市金源纺织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双弘纺织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宏扬英伦纺织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坤润纺织科技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震纶棉纺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市场投资潜力及前景预测</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市场未来发展趋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中国粘胶纤维纱线行业发展趋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粘胶纤维纱线产品技术的发展走向</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粘胶纤维纱线行业未来发展方向</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市场前景展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中国粘胶纤维纱线市场发展前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纤维纱线市场规模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纱线市场投资潜力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粘胶纤维纱线投资概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中国粘胶纤维纱线投资环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粘胶纤维纱线行业上游投资决定的产业整体规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粘胶纤维纱线产品市场投资热情</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产业投资模式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投资机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粘胶纤维纱线投资吸引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中国粘胶纤维纱线产业投资潜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内地或中西部地区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纱线投资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粘胶纤维纱线行业市场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球粘胶纤维纱线行业市场规模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欧美粘胶纤维纱线行业市场规模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日本粘胶纤维纱线行业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东南亚粘胶纤维纱线行业市场规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粘胶纤维纱线行业相关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粘胶纤维纱线市场供给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粘胶纤维纱线市场需求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粘胶纤维纱线行业出口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粘胶纤维纱线行业进口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粘胶纤维纱线行业进出口均价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粘胶纤维纱线行业进口来源国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粘胶纤维纱线行业出口目的地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粘胶纤维纱线行业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我国粘胶纤维纱线行业主要省份产量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我国粘胶纤维纱线行业产量集中度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粘胶纤维纱线行业企业数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粘胶纤维纱线行业从业人数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粘胶纤维纱线行业资产规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粘胶纤维纱线行业企业数量结构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我国粘胶纤维纱线行业销售收入结构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粘胶纤维纱线行业产成品增长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粘胶纤维纱线行业工业销售产值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粘胶纤维纱线行业销售成本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粘胶纤维纱线行业管理费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粘胶纤维纱线行业利润总额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粘胶纤维纱线行业成本费用利润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产权比率变化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辉纺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产权比率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富利达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产权比率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华奥纺织（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产权比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乡市峰宇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华源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产权比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长乐市金源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产权比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双弘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宏扬英伦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产权比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坤润纺织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资产负债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产权比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震纶棉纺有限公司固定资产周转次数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粘胶纤维纱线行业投资方向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粘胶纤维纱线行业市场规模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粘胶纤维纱线行业投资收益率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我国中西部地区粘胶纤维纱线行业市场规模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粘胶纤维纱线行业经营风险及控制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粘胶纤维纱线行业同业竞争风险及控制策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粘胶纤维纱线技术应用注意事项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粘胶纤维纱线项目投资注意事项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粘胶纤维纱线行业生产开发注意事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粘胶纤维纱线销售注意事项</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1:00Z</dcterms:modified>
  <cp:revision>196</cp:revision>
  <dc:subject/>
  <dc:title/>
</cp:coreProperties>
</file>