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旅游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旅游行</w:t>
            </w:r>
            <w:r>
              <w:rPr>
                <w:rFonts w:ascii="Arial" w:hAnsi="Arial" w:cs="Arial"/>
              </w:rPr>
              <w:t>业研究</w:t>
            </w:r>
            <w:r>
              <w:rPr>
                <w:rFonts w:ascii="Arial" w:hAnsi="Arial" w:cs="Arial"/>
              </w:rPr>
              <w:t>报告主要分析了海南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南旅游行业重点企业分析、子行业分析、区域市场分析、行业风险分析、行业发展前景预测及相关的经营、投资建议等。报告研究框架全面、严谨，分析内容客观、公正、系统，真实准确地反映了我国海南旅游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南旅游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旅游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旅游的基本属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旅游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旅游产品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旅游业产品的特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旅游业的产业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旅游业的产业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旅游产业上下游之间的关联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的管理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旅游行业的管理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旅行社的主要法规和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旅游景点的主要法规和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旅游客运的主要法规和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旅游业发展环境分析</w:t>
            </w:r>
            <w:r>
              <w:rPr>
                <w:rFonts w:ascii="Arial" w:hAnsi="Arial" w:cs="Arial" w:eastAsia="Arial"/>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宏观经济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宏观经济运行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宏观经济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宏观经济运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行业政策管理的发展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旅游行业目前的主要政策条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务院关于加快发展旅游业的意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务院关于推进海南国际旅游岛建设发展的若干意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海南国际旅游岛建设发展规划纲要（</w:t>
            </w:r>
            <w:r>
              <w:rPr>
                <w:rFonts w:cs="Arial" w:ascii="Arial" w:hAnsi="Arial"/>
                <w:color w:val="000000"/>
                <w:szCs w:val="21"/>
              </w:rPr>
              <w:t>2010-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海南省离岛旅客免税购物监管暂行办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财政部关于开展海南离岛旅客免税购物政策试点的公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经济运行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客旅游满意度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旅游总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旅游发展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出境旅游发展情况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入境旅游发展情况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南加快交通能源等重点基础设施建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海南重点打击危害旅游环境的违法活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南加快推进六大生态保护与建设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南旅游岛严格实行土地用途管制制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旅游业发展情况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总体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旅游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旅游接待人数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海南旅游客源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海南旅游收入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海南旅游经济效益大幅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海南旅游产业发展存在的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海南旅行社总体情况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海南旅行社行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海南省恢复旅行社审批工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海南旅行社签诚信自律公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海南省全面整顿旅行社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旅游景点收入情况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南旅游景点接待人数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海南主要景区发展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海南省重点建设旅游景点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海南旅游景区建设存在的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酒店发展情况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海南星级酒店发展情况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海南旅游酒店接待人数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海南省住宿餐饮业投资增长迅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省筹建首家七星级酒店</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海南旅游餐饮行业发展特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酒店与餐饮行业报告发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海南打造“吃在海南”旅游新名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发展海南旅游餐饮业的对策与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行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海南省交通运输业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海南着手打造</w:t>
            </w:r>
            <w:r>
              <w:rPr>
                <w:rFonts w:cs="Arial" w:ascii="Arial" w:hAnsi="Arial"/>
                <w:color w:val="000000"/>
                <w:szCs w:val="21"/>
              </w:rPr>
              <w:t>2</w:t>
            </w:r>
            <w:r>
              <w:rPr>
                <w:rFonts w:ascii="Arial" w:hAnsi="Arial" w:cs="Arial"/>
                <w:color w:val="000000"/>
                <w:szCs w:val="21"/>
              </w:rPr>
              <w:t>小时旅游交通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海南将交通建设与旅游深度融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海南省将建设东部滨海旅游公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海南将整理内河系统打造水上海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国际旅游岛建设情况分析</w:t>
            </w:r>
            <w:r>
              <w:rPr>
                <w:rFonts w:ascii="Arial" w:hAnsi="Arial" w:cs="Arial" w:eastAsia="Arial"/>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国际旅游岛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海南国际旅游岛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海南国际旅游岛的孕育过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海南国际旅游岛享有的政策优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全球主要国际旅游岛的发展经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国务院关于推进海南国际旅游岛建设发展的若干意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意见》的主要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意见》中国家对海南国际旅游岛的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意见》的颁布对海南旅游业发展的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国际旅游岛建设发展规划纲要（</w:t>
            </w:r>
            <w:r>
              <w:rPr>
                <w:rFonts w:cs="Arial" w:ascii="Arial" w:hAnsi="Arial"/>
                <w:color w:val="000000"/>
                <w:szCs w:val="21"/>
              </w:rPr>
              <w:t>2010-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规划纲要》的主要内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规划纲要》中未来海南旅游业发展的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规划纲要》对海南旅游业发展的促进作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规划纲要》协调海南全面发展的八大重点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国际旅游岛建设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海南国际旅游岛建设取得的主要成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海南国际旅游岛投资将超过</w:t>
            </w:r>
            <w:r>
              <w:rPr>
                <w:rFonts w:cs="Arial" w:ascii="Arial" w:hAnsi="Arial"/>
                <w:color w:val="000000"/>
                <w:szCs w:val="21"/>
              </w:rPr>
              <w:t>3.5</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博鳌亚洲论坛助推海南国际旅游岛大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海南国际旅游岛建设各项优惠政策落地效果明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国际旅游岛建设要走绿色崛起之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海南国际旅游岛先行试验区正式动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国际旅游岛建设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海南国际旅游岛建设的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海南国际旅游岛建设的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海南国际旅游岛建设的机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海南国际旅游岛建设的挑战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国际旅游岛建设面临的问题及发展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海南国际旅游岛建设面临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海南国际旅游岛建设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海南国际旅游岛建设的具体措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热点旅游项目发展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海南海洋旅游资源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海南海洋旅游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海南三亚打造中国最大潜水旅游基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海南将建设西沙群岛旅游开发基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邮轮产业成为海南旅游转型新亮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海南着力筹划申报国家级海洋公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博彩旅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海南免税及博彩旅游的法律依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海南免税及博彩旅游的开放范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离岛免税行业销售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海南国际旅游岛特色竞猜型体育彩票上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房地产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海南省房地产行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房地产行业运行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房地产行业运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海南旅游地产发展模式期待转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海南旅游地产风情小镇概念崛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国际旅游度假村发展方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节庆旅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海南省主要节庆旅游资源概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海南新坡重点建设文化节庆游品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海南着力打造热带海洋婚庆目的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海南省会奖旅游产业发展动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海南省三亚逐渐成为国际选美之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赛事旅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体育旅游博览会在海南开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海南省游艇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环海南岛国际公路自行车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海口世界高尔夫旅游目的地规划出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疗养旅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南筹划打造中国露营休闲旅游基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海南省康复疗养产业发展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南省房车露营旅游产业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海南鼓励私人办疗养院和康复医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带特色农业旅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海南热带特色农业旅游的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海南省热带特色现代农业发展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海南农业休闲科普旅游的开发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海南推进休闲农业企业星级创建工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公园和景区旅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海南旅游景区建设将向生态和文化倾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海南省主题公园建设四大优势区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海南航天主题公园</w:t>
            </w:r>
            <w:r>
              <w:rPr>
                <w:rFonts w:cs="Arial" w:ascii="Arial" w:hAnsi="Arial"/>
                <w:color w:val="000000"/>
                <w:szCs w:val="21"/>
              </w:rPr>
              <w:t>2014</w:t>
            </w:r>
            <w:r>
              <w:rPr>
                <w:rFonts w:ascii="Arial" w:hAnsi="Arial" w:cs="Arial"/>
                <w:color w:val="000000"/>
                <w:szCs w:val="21"/>
              </w:rPr>
              <w:t>年投入运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海南十大主题公园建设规划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海南整合雨林景区造国家森林旅游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主要城市旅游业发展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各区域旅游功能规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北部组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南部组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部组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东部组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西部组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海洋组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口市旅游业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规划纲要》中海口旅游发展定位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口旅游经济力争实现三突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海口连手国外企业开发商务旅游度假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海口会展业增速推动海口旅游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海口积极推动文化与旅游产业融合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新政实施加速海口旅游集散地转向目的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三亚市旅游业发展概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亚市旅游业发展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三亚市旅游配套酒店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三亚市主要旅游项目投资动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三亚出台国际旅游岛建设行动方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三亚旅游市场热点纷呈离岛免税人气飙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国际化已成三亚旅游发展不可逆转的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三亚周边市县融入琼南旅游圈步伐加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三亚市旅游产业“十二五”战略规划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旅游业发展前景与趋势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国际旅游岛整体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旅游产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房地产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海洋经济</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金融保险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文化体育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热带特色现代农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商贸餐饮业和现代物流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新型工业和高新技术产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旅游业市场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海洋旅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空间布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产品构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西沙旅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项目规划安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森林旅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空间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产品构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项目规划安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乡村旅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空间布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品构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项目规划安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康体养生旅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产品构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项目规划安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文化体育旅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空间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产品构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海南国际旅游岛先行试验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项目规划安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特色旅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产品构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项目规划安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旅游业市场发展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南省旅游人次数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南省旅游总收入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航权开放推动海南开拓国际旅游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海南旅游业给相关产业带来投机机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旅游业投资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海南酒店业投资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海南餐饮业投资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海南海洋旅游市场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海南旅游地产市场投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海南主题公园市场投资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海南邮轮旅游市场营销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旅游业投资风险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自然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季节性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安全性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海南主要农产品产品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海南主要工业产品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海南货物、旅客周转量和港口吞吐量及其增长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海南居民消费价格比上年涨跌幅度</w:t>
            </w:r>
            <w:r>
              <w:rPr>
                <w:rFonts w:cs="Arial" w:ascii="Arial" w:hAnsi="Arial"/>
                <w:color w:val="000000"/>
                <w:szCs w:val="21"/>
              </w:rPr>
              <w:t>(%) 125</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海南主要农产品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海南主要工业产品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海南货物和旅客周转量、港口吞吐量及其增长速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海南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海南主要农产品产量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海南主要工业产品产量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海南货物和旅客周转量、港口吞吐量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海南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海南主要农产品产量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海南主要工业产品产量及其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海南货物和旅客周转量、港口吞吐量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国内部分地区旅游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1:00Z</dcterms:modified>
  <cp:revision>199</cp:revision>
  <dc:subject/>
  <dc:title/>
</cp:coreProperties>
</file>