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品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品市场进行了分析研究。报告在总结中国中药品行业发展历程的基础上，结合新时期的各方面因素，对中国中药品行业的发展趋势给予了细致和审慎的预测论证。报告资料详实，图表丰富，既有深入的分析，又有直观的比较，为中药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品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药品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中药品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药品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药品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济全球化下国外中药品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中药品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药品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中药品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中药品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品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中药品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结构调整为发展中药品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我国中药品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品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中药品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中药品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制约中国中药品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中药品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药品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加快我国中药品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促进中药品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发展壮大中国中药品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中药品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品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药品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药品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品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药品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世界中药品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药品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药品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先进水平的中药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品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药品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药品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药品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药品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药品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药品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品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品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品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品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药品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药品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药品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药品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药品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品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品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药品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品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药品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药品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药品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品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药品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药品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药品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品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药品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中国中药品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品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药品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药品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品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中药品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中药品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中药品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药品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药品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药品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药品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药品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药品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药品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药品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品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3:00Z</dcterms:modified>
  <cp:revision>202</cp:revision>
  <dc:subject/>
  <dc:title/>
</cp:coreProperties>
</file>