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烛形泡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烛形泡</w:t>
            </w:r>
            <w:r>
              <w:rPr>
                <w:rFonts w:ascii="Arial" w:hAnsi="Arial" w:cs="Arial"/>
              </w:rPr>
              <w:t>行业研究</w:t>
            </w:r>
            <w:r>
              <w:rPr>
                <w:rFonts w:ascii="Arial" w:hAnsi="Arial" w:cs="Arial"/>
              </w:rPr>
              <w:t>报告主要分析了烛形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烛形泡行业重点企业分析、子行业分析、区域市场分析、行业风险分析、行业发展前景预测及相关的经营、投资建议等。报告研究框架全面、严谨，分析内容客观、公正、系统，真实准确地反映了我国烛形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烛形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烛形泡行业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烛形泡发展总体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国际烛形泡行业结构面临发展变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烛形泡市场持续扩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烛形泡市场发展态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经济全球化下国外烛形泡开发的策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形泡行业的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我国烛形泡行业发展取得的进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烛形泡行业发展态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中国烛形泡行业逐步向优势区域集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我国烛形泡行业的政策导向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烛形泡行业的投资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我国烛形泡行业面临的政策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产业结构调整为发展烛形泡发展提供良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我国烛形泡行业投资潜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烛形泡行业发展存在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中国烛形泡行业化发展的主要瓶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我国烛形泡行业发展中存在的不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制约中国烛形泡行业发展的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我国烛形泡行业发展面临的挑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烛形泡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加快我国烛形泡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促进烛形泡行业健康发展的思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发展壮大中国烛形泡行业的策略简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区域烛形泡行业发展壮大的政策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烛形泡产业运行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形泡产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烛形泡产业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烛形泡标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形泡产业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烛形泡产业运行走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形泡产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烛形泡产业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世界烛形泡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烛形泡产业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形泡产业运行态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烛形泡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世界先进水平的烛形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形泡产业发展存在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烛形泡产业市场运行态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形泡产业市场发展总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烛形泡市场供给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烛形泡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烛形泡需求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形泡产业市场动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烛形泡品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烛形泡产品产量结构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烛形泡经营发展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形泡产业市场销售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烛形泡进出口数据监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形泡进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形泡出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形泡进出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形泡进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烛形泡行业主要数据监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形泡行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烛形泡行业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形泡行业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形泡行业成本费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形泡行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烛形泡产品市场竞争格局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形泡竞争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烛形泡市场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烛形泡品牌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烛形泡价格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形泡产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烛形泡市场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烛形泡区域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形泡企业提升竞争力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烛形泡优势企业竞争性财务数据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烛形泡产业发趋势预测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烛形泡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烛形泡产业技术发展方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烛形泡竞争格局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烛形泡行业发展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烛形泡市场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烛形泡供给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烛形泡需求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烛形泡进出口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烛形泡市场盈利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烛形泡行业投资机会与风险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cs="Arial" w:ascii="Arial" w:hAnsi="Arial"/>
                <w:color w:val="000000"/>
                <w:szCs w:val="21"/>
              </w:rPr>
              <w:t>2015-2020</w:t>
            </w:r>
            <w:r>
              <w:rPr>
                <w:rFonts w:ascii="Arial" w:hAnsi="Arial" w:cs="Arial"/>
                <w:color w:val="000000"/>
                <w:szCs w:val="21"/>
              </w:rPr>
              <w:t>年中国烛形泡行业投资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烛形泡行业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烛形泡投资潜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烛形泡投资吸引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烛形泡行业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球烛形泡行业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烛形泡相关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烛形泡行业发展历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烛形泡产品市场均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烛形泡行业市场供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烛形泡行业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烛形泡行业需求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烛形泡行业产量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烛形泡行业总资产周转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烛形泡行业市场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烛形泡行业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烛形泡行业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烛形泡行业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烛形泡行业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烛形泡行业进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烛形泡行业出口平均单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烛形泡行业进口来源国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烛形泡行业出口目的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烛形泡行业企业数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烛形泡行业从业人数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烛形泡行业资产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烛形泡行业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烛形泡行业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烛形泡行业产成品资金占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烛形泡行业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烛形泡行业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烛形泡行业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烛形泡行业管理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烛形泡行业利润总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烛形泡行业成本费用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烛形泡行业市场需求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烛形泡行业生产企业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8:31:00Z</dcterms:modified>
  <cp:revision>202</cp:revision>
  <dc:subject/>
  <dc:title/>
</cp:coreProperties>
</file>