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猪反绒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反绒</w:t>
            </w:r>
            <w:r>
              <w:rPr>
                <w:rFonts w:ascii="Arial" w:hAnsi="Arial" w:cs="Arial"/>
              </w:rPr>
              <w:t>行业研究</w:t>
            </w:r>
            <w:r>
              <w:rPr>
                <w:rFonts w:ascii="Arial" w:hAnsi="Arial" w:cs="Arial"/>
              </w:rPr>
              <w:t>报告主要分析了猪反绒行业的市场规模、猪反绒市场供需求状况、猪反绒市场竞争状况和猪反绒主要企业经营情况、猪反绒市场主要企业的市场占有率，同时对猪反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猪反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反绒专业研究单位等公布和提供的大量资料。对我国猪反绒行业作了详尽深入的分析，为猪反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猪反绒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猪反绒发展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国际猪反绒行业结构面临发展变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猪反绒市场持续扩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猪反绒市场发展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经济全球化下国外猪反绒开发的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反绒行业的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我国猪反绒行业发展取得的进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猪反绒行业发展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中国猪反绒行业逐步向优势区域集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我国猪反绒行业的政策导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反绒行业的投资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我国猪反绒行业面临的政策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产业结构调整为发展猪反绒发展提供良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我国猪反绒行业投资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反绒行业发展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中国猪反绒行业化发展的主要瓶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我国猪反绒行业发展中存在的不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制约中国猪反绒行业发展的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我国猪反绒行业发展面临的挑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猪反绒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加快我国猪反绒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促进猪反绒行业健康发展的思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发展壮大中国猪反绒行业的策略简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区域猪反绒行业发展壮大的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反绒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反绒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猪反绒产业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猪反绒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反绒产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反绒产业运行走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反绒产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猪反绒产业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世界猪反绒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猪反绒产业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反绒产业运行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猪反绒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世界先进水平的猪反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反绒产业发展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反绒产业市场运行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反绒产业市场发展总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猪反绒市场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猪反绒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猪反绒需求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反绒产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猪反绒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猪反绒产品产量结构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猪反绒经营发展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反绒产业市场销售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反绒进出口数据监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反绒进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反绒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反绒进出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反绒进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反绒行业主要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反绒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反绒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反绒行业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反绒行业成本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反绒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反绒产品市场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反绒竞争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猪反绒市场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猪反绒品牌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猪反绒价格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反绒产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猪反绒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猪反绒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反绒企业提升竞争力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反绒优势企业竞争性财务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猪反绒产业发趋势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反绒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猪反绒产业技术发展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猪反绒竞争格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猪反绒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反绒市场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猪反绒供给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猪反绒需求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猪反绒进出口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反绒市场盈利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猪反绒行业投资机会与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cs="Arial" w:ascii="Arial" w:hAnsi="Arial"/>
                <w:color w:val="000000"/>
                <w:szCs w:val="21"/>
              </w:rPr>
              <w:t>2015-2020</w:t>
            </w:r>
            <w:r>
              <w:rPr>
                <w:rFonts w:ascii="Arial" w:hAnsi="Arial" w:cs="Arial"/>
                <w:color w:val="000000"/>
                <w:szCs w:val="21"/>
              </w:rPr>
              <w:t>年中国猪反绒行业投资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反绒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猪反绒投资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猪反绒投资吸引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反绒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球猪反绒行业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猪反绒相关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猪反绒行业发展历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反绒产品市场均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反绒行业市场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反绒行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反绒行业需求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反绒行业产量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反绒行业总资产周转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反绒行业市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猪反绒行业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猪反绒行业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猪反绒行业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猪反绒行业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猪反绒行业进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猪反绒行业出口平均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猪反绒行业进口来源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猪反绒行业出口目的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反绒行业企业数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反绒行业从业人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反绒行业资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反绒行业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反绒行业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反绒行业产成品资金占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反绒行业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反绒行业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反绒行业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反绒行业管理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反绒行业利润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反绒行业成本费用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反绒行业市场需求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猪反绒行业生产企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8:30:00Z</dcterms:modified>
  <cp:revision>203</cp:revision>
  <dc:subject/>
  <dc:title/>
</cp:coreProperties>
</file>