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状合成纤维吊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状合成纤维吊带</w:t>
            </w:r>
            <w:r>
              <w:rPr>
                <w:rFonts w:ascii="Arial" w:hAnsi="Arial" w:cs="Arial"/>
              </w:rPr>
              <w:t>行业研究</w:t>
            </w:r>
            <w:r>
              <w:rPr>
                <w:rFonts w:ascii="Arial" w:hAnsi="Arial" w:cs="Arial"/>
              </w:rPr>
              <w:t>报告主要分析了环状合成纤维吊带行业的市场规模、环状合成纤维吊带市场供需求状况、环状合成纤维吊带市场竞争状况和环状合成纤维吊带主要企业经营情况、环状合成纤维吊带市场主要企业的市场占有率，同时对环状合成纤维吊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状合成纤维吊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状合成纤维吊带专业研究单位等公布和提供的大量资料。对我国环状合成纤维吊带行业作了详尽深入的分析，为环状合成纤维吊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状合成纤维吊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状合成纤维吊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合成纤维吊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合成纤维吊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状合成纤维吊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状合成纤维吊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合成纤维吊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合成纤维吊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合成纤维吊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状合成纤维吊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合成纤维吊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合成纤维吊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合成纤维吊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合成纤维吊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合成纤维吊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合成纤维吊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合成纤维吊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合成纤维吊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状合成纤维吊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合成纤维吊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合成纤维吊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状合成纤维吊带行业市场产品价格走势分析</w:t>
            </w:r>
          </w:p>
          <w:p>
            <w:pPr>
              <w:pStyle w:val="Normal"/>
              <w:spacing w:lineRule="atLeast" w:line="380"/>
              <w:rPr/>
            </w:pPr>
            <w:r>
              <w:rPr>
                <w:rFonts w:ascii="Arial" w:hAnsi="Arial" w:cs="Arial"/>
                <w:color w:val="000000"/>
                <w:szCs w:val="21"/>
              </w:rPr>
              <w:t>一、中国环状合成纤维吊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状合成纤维吊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状合成纤维吊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合成纤维吊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状合成纤维吊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合成纤维吊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状合成纤维吊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状合成纤维吊带行业竞争格局分析</w:t>
            </w:r>
          </w:p>
          <w:p>
            <w:pPr>
              <w:pStyle w:val="Normal"/>
              <w:spacing w:lineRule="atLeast" w:line="380"/>
              <w:rPr/>
            </w:pPr>
            <w:r>
              <w:rPr>
                <w:rFonts w:ascii="Arial" w:hAnsi="Arial" w:cs="Arial"/>
                <w:color w:val="000000"/>
                <w:szCs w:val="21"/>
              </w:rPr>
              <w:t>一、环状合成纤维吊带行业集中度分析</w:t>
            </w:r>
          </w:p>
          <w:p>
            <w:pPr>
              <w:pStyle w:val="Normal"/>
              <w:spacing w:lineRule="atLeast" w:line="380"/>
              <w:rPr/>
            </w:pPr>
            <w:r>
              <w:rPr>
                <w:rFonts w:ascii="Arial" w:hAnsi="Arial" w:cs="Arial"/>
                <w:color w:val="000000"/>
                <w:szCs w:val="21"/>
              </w:rPr>
              <w:t>二、环状合成纤维吊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状合成纤维吊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状合成纤维吊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状合成纤维吊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状合成纤维吊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状合成纤维吊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状合成纤维吊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9:00Z</dcterms:modified>
  <cp:revision>212</cp:revision>
  <dc:subject/>
  <dc:title/>
</cp:coreProperties>
</file>