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造纸污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造纸污泥行业研究报告就是为了解行情、分析环境提供依据，是企业了解市场和把握发展方向的重要手段，是辅助企业决策的重要工具。报告根据造纸污泥行业监测统计数据指标体系，研究一定时期内中国造纸污泥行业生产消费的现状、变化及趋势。造纸污泥报告有助于企业及投资者洞察中国造纸污泥行业市场供需行为，评估中国造纸污泥行业投资价值，为相关企业提供第三方的决策支持。报告内容有助于造纸污泥行业企业、投资者了解市场供需情况，并可以为企业市场推广计划的制定提供第三方决策支持。该报告第一时间为客户提供中国造纸污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污泥行业市场发展状况、关联行业发展状况、行业竞争状况、优势企业发展状况、消费现状以及行业营销进行了深入的分析，在总结中国造纸污泥行业发展历程的基础上，结合新时期的各方面因素，对中国造纸污泥行业的发展趋势给予了细致和审慎的预测论证。本报告是造纸污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污泥行业界定及特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污泥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污泥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造纸污泥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污泥处置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污泥行业相关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家加大对污泥处理处置市场的扶持力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保新标准促进造纸产业的结构升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优惠措施有力地推动污泥处理市场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 CDM</w:t>
            </w:r>
            <w:r>
              <w:rPr>
                <w:rFonts w:ascii="Arial" w:hAnsi="Arial" w:cs="Arial"/>
                <w:color w:val="000000"/>
                <w:szCs w:val="21"/>
              </w:rPr>
              <w:t>是污泥处理市场新的融资渠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造纸业落后产能淘汰仍将是今后重点工作之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污泥行业市场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造纸业供求矛盾将得到缓和，行业利润率有望回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造纸原料对外依存度削弱，国内自足率提升趋势明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污泥处理市场规模将达到</w:t>
            </w:r>
            <w:r>
              <w:rPr>
                <w:rFonts w:cs="Arial" w:ascii="Arial" w:hAnsi="Arial"/>
                <w:color w:val="000000"/>
                <w:szCs w:val="21"/>
              </w:rPr>
              <w:t>1700</w:t>
            </w:r>
            <w:r>
              <w:rPr>
                <w:rFonts w:ascii="Arial" w:hAnsi="Arial" w:cs="Arial"/>
                <w:color w:val="000000"/>
                <w:szCs w:val="21"/>
              </w:rPr>
              <w:t>亿元以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造纸污泥含水率达到</w:t>
            </w:r>
            <w:r>
              <w:rPr>
                <w:rFonts w:cs="Arial" w:ascii="Arial" w:hAnsi="Arial"/>
                <w:color w:val="000000"/>
                <w:szCs w:val="21"/>
              </w:rPr>
              <w:t>9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造纸污泥技术进展</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造纸污泥处理处置应遵循无害化、节能减排和资源利用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害化处理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节能减排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源利用原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造纸污泥处理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造纸污泥处理的技术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造纸污泥处理处置的总体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处理行业重点企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排水集团污泥处置分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金州工程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威立雅水务技术服务（北京）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龙江环保集团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北京中科博联环境工程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北京机电院高技术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机科发展科技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杭州新源环境工程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格瑞特泥科学与应用技术研究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持（北京）环保发展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中旭环境工程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主要污泥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污泥处理面临的主要风险</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未来国家宏观经济面临较大的不确定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政府配套措施不到位对造纸污泥处理构成较大的障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成本过大造成造纸污泥处理技术难以大范围推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造纸污泥的成份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以来，污泥处理处置政策逐步明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环保标准变化（</w:t>
            </w:r>
            <w:r>
              <w:rPr>
                <w:rFonts w:cs="Arial" w:ascii="Arial" w:hAnsi="Arial"/>
                <w:color w:val="000000"/>
                <w:szCs w:val="21"/>
              </w:rPr>
              <w:t>2011.7</w:t>
            </w:r>
            <w:r>
              <w:rPr>
                <w:rFonts w:ascii="Arial" w:hAnsi="Arial" w:cs="Arial"/>
                <w:color w:val="000000"/>
                <w:szCs w:val="21"/>
              </w:rPr>
              <w:t>执行的企业水污染物排放限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落后产能淘汰逐年加码（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年开始造纸行业呈现出供过于求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造纸业固定资产投资增速整体明显放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废纸浆已成为造纸制浆产业的主要构成原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废回收率上升趋势明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污泥处理方式成本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污泥干化焚烧防治最佳技术路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污泥处理市场容量</w:t>
            </w:r>
            <w:r>
              <w:rPr>
                <w:rFonts w:cs="Arial" w:ascii="Arial" w:hAnsi="Arial"/>
                <w:color w:val="000000"/>
                <w:szCs w:val="21"/>
              </w:rPr>
              <w:t>1700</w:t>
            </w:r>
            <w:r>
              <w:rPr>
                <w:rFonts w:ascii="Arial" w:hAnsi="Arial" w:cs="Arial"/>
                <w:color w:val="000000"/>
                <w:szCs w:val="21"/>
              </w:rPr>
              <w:t>亿至</w:t>
            </w:r>
            <w:r>
              <w:rPr>
                <w:rFonts w:cs="Arial" w:ascii="Arial" w:hAnsi="Arial"/>
                <w:color w:val="000000"/>
                <w:szCs w:val="21"/>
              </w:rPr>
              <w:t>3500</w:t>
            </w:r>
            <w:r>
              <w:rPr>
                <w:rFonts w:ascii="Arial" w:hAnsi="Arial" w:cs="Arial"/>
                <w:color w:val="000000"/>
                <w:szCs w:val="21"/>
              </w:rPr>
              <w:t>亿左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浓缩方法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几种浓缩方法在国内所占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几种造纸污泥稳定方法在国内所占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几种造纸污泥脱水方法在国内所占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世界主要国家污泥产量和不同处置方式所占的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造纸污泥处理方式的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7:00Z</dcterms:modified>
  <cp:revision>200</cp:revision>
  <dc:subject/>
  <dc:title/>
</cp:coreProperties>
</file>